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</w:rPr>
        <w:t>Sprawa nr 103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RZEDMIOTÓW UMUNDUROWANIA I WYEKWIPOWANIA – BUTY DLA WS I Ż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29"/>
        <w:gridCol w:w="1954"/>
        <w:gridCol w:w="1955"/>
        <w:gridCol w:w="2028"/>
        <w:gridCol w:w="2028"/>
        <w:gridCol w:w="20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ty ćwiczebne tropikalne W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ty do zadań specjalnych w wodz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ty ocieplane wodoodpor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ty specjalne zimowe W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uty </w:t>
              <w:br/>
              <w:t>trackingowe</w:t>
            </w:r>
          </w:p>
        </w:tc>
      </w:tr>
      <w:tr>
        <w:trPr>
          <w:trHeight w:val="483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wota, jaką Zamawiający zamierza przeznaczyć na realizację zamówienia: 3.575.939,6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17.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3.668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2.738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2.707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9.350,6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RIX Janusz Pieła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Orzeszkowej 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-300 Bielsko-Biał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24.733,92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0.11.202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6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sorcjum firm: GAJA Małgorzata Gancarczyk, 32-650 Kęty, ul. Legionów 25 – Lider &amp; LOWA Sportschuhe Gmbh, Hauptstrasse 19, 85305 Jetzendorf, Niemcy, Nr firmy: HRB 1726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335.564,75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0.11.20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6 m-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56.950,2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0.11.20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6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77.340,09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0.11.20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6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88.540,67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realizacj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0.11.20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36 m-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8:00Z</dcterms:created>
  <dc:creator>MAGDALENA</dc:creator>
  <dc:description/>
  <cp:keywords/>
  <dc:language>en-US</dc:language>
  <cp:lastModifiedBy>PTAK Magdalena</cp:lastModifiedBy>
  <cp:lastPrinted>2020-06-23T13:52:00Z</cp:lastPrinted>
  <dcterms:modified xsi:type="dcterms:W3CDTF">2020-06-23T11:58:00Z</dcterms:modified>
  <cp:revision>56</cp:revision>
  <dc:subject/>
  <dc:title/>
</cp:coreProperties>
</file>