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Przystępując do udziału w postępowaniu o udzielenie zamówienia organizowanego  w trybie przetargu otwartego na:  „</w:t>
      </w:r>
      <w:r>
        <w:rPr>
          <w:color w:val="000000"/>
          <w:sz w:val="28"/>
          <w:szCs w:val="28"/>
        </w:rPr>
        <w:t xml:space="preserve">sukcesywne dostawy oleju do automatycznych skrzyń biegów </w:t>
      </w:r>
      <w:r>
        <w:rPr>
          <w:color w:val="000000"/>
          <w:sz w:val="24"/>
          <w:szCs w:val="24"/>
        </w:rPr>
        <w:t>marki VOITH typ DIWA 854.3E,  854.6, 864.3E, 864.5 i 864.6”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świadczamy, że nie podlegamy 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3/08/3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3-09-05T10:35:00Z</dcterms:modified>
  <cp:revision>32</cp:revision>
  <dc:subject/>
  <dc:title>Nr sprawy:</dc:title>
</cp:coreProperties>
</file>