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2233.58.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wę: </w:t>
      </w:r>
      <w:r>
        <w:rPr>
          <w:rFonts w:cs="Calibri" w:ascii="Calibri" w:hAnsi="Calibri"/>
          <w:b/>
          <w:bCs/>
          <w:u w:val="single"/>
        </w:rPr>
        <w:t>kremów do golenia, past do zębów, mydła toaletowego oraz nożyków do golenia do Aresztu Śledczego w Radom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Radomiu ul. Wolanowska 120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</w:rPr>
        <w:t>Tel. 048 61 31 104, fax 048 38 37 103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</w:rPr>
        <w:t>NIP 796 10 66 0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3034"/>
        <w:gridCol w:w="567"/>
        <w:gridCol w:w="1786"/>
        <w:gridCol w:w="993"/>
        <w:gridCol w:w="1559"/>
      </w:tblGrid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 (zł.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em do goleni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netto tuby produktu – 40 g; okres trwałości: minimum 8 miesięcy od dnia dostawy; produkt musi spełniać wymogi produktu kosmetycznego, o którym mowa w ustawie z dnia 04.10.2018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o produktach kosmetycz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z. U. z 2018 r., poz. 2227); krem musi wytwarzać obfitą i gęstą pianę o właściwościach nawilżających i ochronnych, zmiękczać zarost męski, nie podrażniający skóry, pozostawiający skórę gładka; krem musi być jednorodną masą, nie rozdzielającą się, dającą się wycisnąć z tuby przy niewielkim nacisku palcami dłoni; krem musi posiadać przyjemny, delikatny, smak, niedrażniący zapach charakterystyczny dla zastosowanej kompozycji zapachowej; krem musi być przebadany dermatologicznie; kremy powinny być pakowane w pudełka tekturowe po 50-10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ta do zębów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netto tuby pasty do zębów – 60 g; okres trwałości: minimum 8 miesięcy od dnia dostawy; pasta musi spełniać wymogi produktu kosmetycznego, o którym mowa w ustawie z dnia 04.10.2018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o produktach kosmetycz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z. U. z 2018 r., poz. 2227); pasta nie może powodować podrażnień ani uszkodzeń tkanki jamy ustnej; pasta musi być jednorodną masą, nie rozdzielającą się, dającą się wycisnąć z tuby przy niewielkim nacisku palcami dłoni; pasta musi posiadać przyjemny, delikatny, smak, niedrażniący zapach charakterystyczny dla zastosowanej kompozycji zapachowej; pasta powinna posiadać dobre właściwości czyszczące zębów; past musi być przebadana dermatologicznie; pasty powinny być pakowane w pudełka tekturowe po 50-10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ydło toaletowe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netto (bez opakowania) kostki mydła – 100 g; okres trwałości – 8 miesięcy od dnia dostawy; mydło musi spełniać wymogi produktu kosmetycznego, o którym mowa w ustawie z dnia 04.10.2018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 produktach kosmetycznych </w:t>
            </w:r>
            <w:r>
              <w:rPr>
                <w:rFonts w:cs="Calibri" w:ascii="Calibri" w:hAnsi="Calibri"/>
                <w:sz w:val="20"/>
                <w:szCs w:val="20"/>
              </w:rPr>
              <w:t>(Dz. U. 2018 r. poz. 2227); produkt musi posiadać działanie – myjące, odświeżające, nawilżające; mydło zapachowe; mydło w połączeniu z wodą, daje pianę; produkt musi być przebadany dermatologicznie; dopuszcza się zarówno mydło w opakowaniu  jednostkowym, jak też bez opakowania;  mydła pakowane powinny być w pudełka tekturowe po 50-100 szt.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żyk do goleni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k jednoczęściowy do golenia, trzyostrzowy, zaopatrzony w plastikową osłonkę ostrza; nożyk winien zachować swoje właściwości golące co najmniej przez 15 goleń; ostrze nożyka musi być wykonane ze stali nierdzewnej, a jego pozostałe części (rączka i głowica) z tworzywa sztucznego w kolorze dowolnym (z wyjątkiem czerwonego, różowego, fioletowego i ich odcieni), nożyki powinny być spakowane po 10 szt. w opakowanie z tworzywa sztucznego, nożyki w opakowaniach, o których mowa w zdaniu poprzednim należy dostarczać w kartonowych pudełka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</w:t>
      </w:r>
      <w:r>
        <w:rPr>
          <w:rFonts w:cs="Calibri" w:ascii="Calibri" w:hAnsi="Calibri"/>
          <w:b/>
          <w:bCs/>
        </w:rPr>
        <w:t>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..…………………………………………….. faks ……………..………….……………………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..………………………………………….. adres e-mail: ……………..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zapoznałem się z opisem przedmiotu zamówienia oraz warunkami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dnia………………..                                         ………………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7:00Z</dcterms:created>
  <dc:creator>204295mdud</dc:creator>
  <dc:description/>
  <cp:keywords/>
  <dc:language>en-US</dc:language>
  <cp:lastModifiedBy>Hubert Bąk</cp:lastModifiedBy>
  <cp:lastPrinted>2022-06-03T09:16:00Z</cp:lastPrinted>
  <dcterms:modified xsi:type="dcterms:W3CDTF">2023-08-31T08:20:00Z</dcterms:modified>
  <cp:revision>49</cp:revision>
  <dc:subject/>
  <dc:title>Załącznik nr 2</dc:title>
</cp:coreProperties>
</file>