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  M  O  W  A     Nr  ………./WIiZP/………../2018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sz w:val="24"/>
          <w:szCs w:val="24"/>
        </w:rPr>
        <w:t>zawarta  w  dniu ……………………… 2018 r. pomiędzy:</w:t>
        <w:br/>
        <w:t>Gminą Strzegom z siedzibą w Strzegomiu, Rynek 38 reprezentowaną przez</w:t>
        <w:br/>
        <w:t xml:space="preserve">Burmistrza Strzegomia - mgr Zbigniewa Suchytę </w:t>
        <w:br/>
        <w:t>zwaną  „Zamawiającym”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xtBodyIndent"/>
        <w:spacing w:lineRule="atLeast" w:line="23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  „Wykonawcą”  o  następującej  treści:</w:t>
      </w:r>
    </w:p>
    <w:p>
      <w:pPr>
        <w:pStyle w:val="Normal"/>
        <w:spacing w:lineRule="atLeast" w:line="23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parciu o ofertę złożoną prze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ę  w dniu …………………….. r. Zamawiający powierza, a Wykonawca przyjmuje do </w:t>
      </w:r>
      <w:r>
        <w:rPr/>
        <w:t>wykonania remont muru kamiennego ponad poziomem terenu w ramach zadania pn.:</w:t>
      </w:r>
      <w:r>
        <w:rPr>
          <w:b/>
          <w:i/>
        </w:rPr>
        <w:t xml:space="preserve"> „Odwodnienie ścian świetlicy wiejskiej w Żółkiewce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o wykonania przedmiotu umowy Wykonawca zapewni we własnym zakresie na swój    koszt i  ryzyko wyroby budowlane odpowiadające wymogom przepisów art. 10 ustawy </w:t>
        <w:br/>
        <w:t xml:space="preserve">z dnia 7 lipca 1994r. Prawo budowlane (Dz. U. z 2017 r., poz. 1332 z późn. zm.)  oraz  ustawy z dnia 16 kwietnia 2004r. o wyrobach budowlanych (Dz. U. z 2016 r., poz.1570 </w:t>
        <w:br/>
        <w:t>z  późn.  zm.)  oraz  inne  urządzenia  i  materiały,  na  które  uzyska  akceptację Zamawiającego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23"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spacing w:lineRule="atLeast" w:line="23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tLeast" w:line="23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i przekazać go Zamawiającemu zgodnie  z  warunkami zawartymi w niniejszej umowie, opisie przedmiotu zamówienia oraz w ofercie Wykonawc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miot umowy określony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wykona siłami własnymi bez pomocy podwykonawców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roboty, które wykonuje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3" w:before="0" w:after="0"/>
        <w:ind w:left="360" w:right="311" w:hanging="0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§ 3</w:t>
      </w:r>
    </w:p>
    <w:p>
      <w:pPr>
        <w:pStyle w:val="Normal"/>
        <w:spacing w:lineRule="atLeast" w:line="23" w:before="0" w:after="0"/>
        <w:ind w:right="3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erminy wykonania i odbioru przedmiotu umowy od dnia podpisania umowy do dnia</w:t>
        <w:br/>
      </w:r>
      <w:r>
        <w:rPr>
          <w:b/>
          <w:sz w:val="24"/>
          <w:szCs w:val="24"/>
        </w:rPr>
        <w:t>31.07.2018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 termin zakończenia realizacji zadania uważa się datę zawiadomienia Zamawiającego </w:t>
        <w:br/>
        <w:t xml:space="preserve">o zakończeniu robót, o którym mowa w ust. 5 niniejszego paragraf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końcowy przedmiotu umowy nastąpi w terminie do 14 dni od dnia zgłoszenia przez Wykonawcę zakończenia robót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przez okres wykonywania przedmiotu umowy i po jego zakończeniu na dzień odbioru doprowadzić do należytego stanu i porządku teren objęty robot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zgłosić pisemnie Zamawiającemu fakt wykonania   przedmiotu umowy i gotowości do odbio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ykonawca udziela Zamawiającemu 36 miesięcznej gwarancji na przedmiot umowy </w:t>
        <w:br/>
        <w:t>w tym na zastosowane wyroby budowlane od dnia sporządzenia protokołu odbioru końcowego wykonanego przedmiotu umowy i w tym dniu wyda Zamawiającemu kartę gwarancyjną podpisaną przez upoważnionych przedstawicieli, a wzór tej karty stanowi załącznik do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oszczenia z tytułu gwarancji jakości nie wyłączają odpowiedzialności Wykonawcy </w:t>
        <w:br/>
        <w:t>z tytułu rękojmi za wady. Wykonawca udziela Zamawiającemu na cały przedmiot umowy rękojmi za wady na okres równy okresowi gwaran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mawiający zawiadomi Wykonawcę o wadach w dniu ich wykrycia a Wykonawca zobowiązuje się do bezpłatnego usunięcia wad w terminie 7 dni od dnia ich zgłos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przypadku gdy Wykonawca nie usunie wad w wyznaczonym terminie Zamawiający upoważniony jest do zlecenia wykonania zastępczego usunięcia wad na koszt i ryzyko Wykonawcy.  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każe Wykonawcy protokolarnie teren przy świetlicy wiejskiej </w:t>
        <w:br/>
        <w:t>w Żółkiewce gdzie będą wykonywane prace remontowe.</w:t>
      </w:r>
    </w:p>
    <w:p>
      <w:pPr>
        <w:pStyle w:val="Normal"/>
        <w:numPr>
          <w:ilvl w:val="0"/>
          <w:numId w:val="12"/>
        </w:numPr>
        <w:spacing w:lineRule="atLeast" w:line="23" w:before="0" w:after="0"/>
        <w:jc w:val="both"/>
        <w:rPr/>
      </w:pPr>
      <w:r>
        <w:rPr>
          <w:sz w:val="24"/>
          <w:szCs w:val="24"/>
        </w:rPr>
        <w:t xml:space="preserve">Wykonawca zobowiązuje się zabezpieczyć i oznakować roboty, dbać o stan techniczny </w:t>
        <w:br/>
        <w:t xml:space="preserve">i prawidłowość oznakowania przez cały czas realizacji zadania, zapewnić warunki bezpieczeństwa. Po zakończeniu robót Wykonawca zobowiązany jest uporządkować teren robót i przekazać Zamawiającemu w terminie odbioru robót. </w:t>
      </w:r>
    </w:p>
    <w:p>
      <w:pPr>
        <w:pStyle w:val="Normal"/>
        <w:numPr>
          <w:ilvl w:val="0"/>
          <w:numId w:val="12"/>
        </w:numPr>
        <w:spacing w:lineRule="atLeast" w:line="23" w:before="0" w:after="0"/>
        <w:jc w:val="both"/>
        <w:rPr/>
      </w:pPr>
      <w:r>
        <w:rPr>
          <w:sz w:val="24"/>
          <w:szCs w:val="24"/>
        </w:rPr>
        <w:t xml:space="preserve">Wykonawca przyjmuje na siebie obowiązki posiadacza i wytwórcy odpadów </w:t>
        <w:br/>
        <w:t xml:space="preserve">w rozumieniu ustawy z dnia 14 grudnia 2012 r. o odpadach (Dz. U. z 2018 r. poz. 32) </w:t>
        <w:br/>
        <w:t>i zagospodaruje na swoją odpowiedzialność i swój koszt odpady powstałe podczas realizacji przedmiotu umowy.</w:t>
      </w:r>
    </w:p>
    <w:p>
      <w:pPr>
        <w:pStyle w:val="Normal"/>
        <w:spacing w:lineRule="atLeast" w:line="23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5"/>
        </w:numPr>
        <w:spacing w:lineRule="atLeast" w:line="23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spektorem nadzoru inwestorskiego Zamawiający ustanawia Pana Jerzego Kościka Inspektora ds. budowlanych w Wydziale Inwestycji i Zamówień Publicznych Urzędu Miejskiego w Strzegomiu.</w:t>
      </w:r>
    </w:p>
    <w:p>
      <w:pPr>
        <w:pStyle w:val="Normal"/>
        <w:numPr>
          <w:ilvl w:val="6"/>
          <w:numId w:val="5"/>
        </w:numPr>
        <w:spacing w:lineRule="atLeast" w:line="23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kiem robót z ramienia Wykonawcy będzie …………………………..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iły na podstawie oferty Wykonawcy wynagrodzenie ryczałtowe za wykonanie przedmiotu umowy w wysokości </w:t>
      </w:r>
      <w:r>
        <w:rPr>
          <w:b/>
          <w:sz w:val="24"/>
          <w:szCs w:val="24"/>
        </w:rPr>
        <w:t>…………….zł netto</w:t>
      </w:r>
      <w:r>
        <w:rPr>
          <w:sz w:val="24"/>
          <w:szCs w:val="24"/>
        </w:rPr>
        <w:t xml:space="preserve"> plus podatek VAT zgodnie z obowiązującymi przepisami w wysokości …………….. </w:t>
      </w:r>
      <w:r>
        <w:rPr>
          <w:b/>
          <w:sz w:val="24"/>
          <w:szCs w:val="24"/>
        </w:rPr>
        <w:t>razem brutto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łownie złotych:……………………………………………………….)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brutto zawiera wszelkie koszty Wykonawcy związane z wykonaniem przedmiotu umowy. 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wykonany i odebrany przedmiot umowy będzie dokonana przelewem na rachunek bankowy Wykonawcy wskazany przez niego na fakturze VAT w terminie 30 dni od dnia jej otrzymania wraz z protokołem odbioru robót, potwierdzonym przez Inspektora nadzoru inwestorskiego. Dniem zapłaty jest dzień obciążenia rachunku bankowego Zamawiającego. 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podatku od towarów i usług i posiada Nr NIP ………………………………..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360"/>
        <w:jc w:val="both"/>
        <w:rPr/>
      </w:pPr>
      <w:r>
        <w:rPr>
          <w:sz w:val="24"/>
          <w:szCs w:val="24"/>
        </w:rPr>
        <w:t xml:space="preserve">Zamawiający oświadcza, że jest podatnikiem podatku od towarów i usług i posiada </w:t>
        <w:br/>
        <w:t>Nr NIP 884-23-65-255.</w:t>
      </w:r>
    </w:p>
    <w:p>
      <w:pPr>
        <w:pStyle w:val="Heading2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tLeast" w:line="23" w:before="0" w:after="240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3"/>
        <w:ind w:left="330" w:right="72" w:hanging="330"/>
        <w:jc w:val="both"/>
        <w:rPr/>
      </w:pPr>
      <w:r>
        <w:rPr>
          <w:szCs w:val="24"/>
        </w:rPr>
        <w:t xml:space="preserve">1. Strony postanawiają, że oprócz  przypadków wymienionych w Kodeksie cywilnym   przysługuje im prawo odstąpienia od umowy w uregulowanych niżej sytuacjac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3"/>
        <w:ind w:left="180" w:right="72" w:hanging="180"/>
        <w:jc w:val="both"/>
        <w:rPr/>
      </w:pPr>
      <w:r>
        <w:rPr>
          <w:szCs w:val="24"/>
        </w:rPr>
        <w:t xml:space="preserve">2.  Zamawiający może odstąpić od umowy lub jej części jeżeli: </w:t>
      </w:r>
    </w:p>
    <w:p>
      <w:pPr>
        <w:pStyle w:val="Normal"/>
        <w:numPr>
          <w:ilvl w:val="1"/>
          <w:numId w:val="10"/>
        </w:numPr>
        <w:spacing w:lineRule="atLeast" w:line="23" w:before="0" w:after="0"/>
        <w:ind w:left="567" w:hanging="347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Wykonawcy albo wszczęte postępowanie restrukturyzacyjne wobec Wykonawcy, albo likwidacja;</w:t>
      </w:r>
    </w:p>
    <w:p>
      <w:pPr>
        <w:pStyle w:val="Normal"/>
        <w:numPr>
          <w:ilvl w:val="1"/>
          <w:numId w:val="10"/>
        </w:numPr>
        <w:spacing w:lineRule="atLeast" w:line="23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;</w:t>
      </w:r>
    </w:p>
    <w:p>
      <w:pPr>
        <w:pStyle w:val="Normal"/>
        <w:numPr>
          <w:ilvl w:val="1"/>
          <w:numId w:val="10"/>
        </w:numPr>
        <w:spacing w:lineRule="atLeast" w:line="23" w:before="0" w:after="0"/>
        <w:ind w:left="567" w:hanging="360"/>
        <w:jc w:val="both"/>
        <w:rPr/>
      </w:pPr>
      <w:r>
        <w:rPr>
          <w:sz w:val="24"/>
          <w:szCs w:val="24"/>
        </w:rPr>
        <w:t xml:space="preserve">Wykonawca bez uzasadnionych przyczyn nie rozpoczął robót w ciągu 10 dni od dnia  zawarcia umowy, </w:t>
      </w:r>
    </w:p>
    <w:p>
      <w:pPr>
        <w:pStyle w:val="Normal"/>
        <w:numPr>
          <w:ilvl w:val="1"/>
          <w:numId w:val="10"/>
        </w:numPr>
        <w:spacing w:lineRule="atLeast" w:line="23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rwał realizację robót i nie realizuje ich przez okres 5 dni pomimo pisemnego wezwania Zamawiającego do wznowienia robót na adres wskazany w ust. 7;</w:t>
      </w:r>
    </w:p>
    <w:p>
      <w:pPr>
        <w:pStyle w:val="Normal"/>
        <w:numPr>
          <w:ilvl w:val="1"/>
          <w:numId w:val="10"/>
        </w:numPr>
        <w:spacing w:lineRule="atLeast" w:line="23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wykonuje robót zgodnie z umową oraz ustawą z dnia 7 lipca 1994r.   </w:t>
      </w:r>
    </w:p>
    <w:p>
      <w:pPr>
        <w:pStyle w:val="Normal"/>
        <w:spacing w:lineRule="atLeast" w:line="23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budowlane  (Dz. U. z 2017 r., poz. 1332 z późn. zm.) bądź  wykonuje roboty </w:t>
        <w:br/>
        <w:t>w sposób wadliwy;</w:t>
      </w:r>
    </w:p>
    <w:p>
      <w:pPr>
        <w:pStyle w:val="Header"/>
        <w:numPr>
          <w:ilvl w:val="1"/>
          <w:numId w:val="10"/>
        </w:numPr>
        <w:tabs>
          <w:tab w:val="clear" w:pos="4536"/>
          <w:tab w:val="center" w:pos="567" w:leader="none"/>
          <w:tab w:val="left" w:pos="900" w:leader="none"/>
          <w:tab w:val="left" w:pos="9072" w:leader="none"/>
        </w:tabs>
        <w:spacing w:lineRule="atLeast" w:line="23"/>
        <w:ind w:left="567" w:right="72" w:hanging="347"/>
        <w:jc w:val="both"/>
        <w:rPr/>
      </w:pPr>
      <w:r>
        <w:rPr>
          <w:szCs w:val="24"/>
        </w:rPr>
        <w:t xml:space="preserve">zaszły okoliczności powodujące, że wykonanie umowy nie leży w interesie                     publicznym, których nie można było przewidzieć w dniu zawarcia umowy. </w:t>
      </w:r>
    </w:p>
    <w:p>
      <w:pPr>
        <w:pStyle w:val="Header"/>
        <w:tabs>
          <w:tab w:val="clear" w:pos="4536"/>
          <w:tab w:val="left" w:pos="330" w:leader="none"/>
          <w:tab w:val="right" w:pos="9072" w:leader="none"/>
        </w:tabs>
        <w:spacing w:lineRule="atLeast" w:line="23"/>
        <w:ind w:left="330" w:hanging="330"/>
        <w:jc w:val="both"/>
        <w:rPr>
          <w:szCs w:val="24"/>
        </w:rPr>
      </w:pPr>
      <w:r>
        <w:rPr>
          <w:szCs w:val="24"/>
        </w:rPr>
        <w:t xml:space="preserve">3. Wykonawca może odstąpić od umowy jeżeli Zamawiający odmawia bez uzasadnionych  przyczyn odbioru robót lub podpisania protokołu odbioru elementów zakończonych. </w:t>
      </w:r>
    </w:p>
    <w:p>
      <w:pPr>
        <w:pStyle w:val="Normal"/>
        <w:spacing w:lineRule="atLeast" w:line="23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dstąpienie od umowy powinno nastąpić w formie pisemnej z podaniem uzasadnienia-  pod rygorem nieważności odstąpienia.</w:t>
      </w:r>
    </w:p>
    <w:p>
      <w:pPr>
        <w:pStyle w:val="Normal"/>
        <w:spacing w:lineRule="atLeast" w:line="23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przypadku odstąpienia od umowy Wykonawca przy udziale Zamawiającego sporządzi protokół inwentaryzacyjny robót w toku na dzień odstąpienia od umowy oraz: </w:t>
      </w:r>
    </w:p>
    <w:p>
      <w:pPr>
        <w:pStyle w:val="Tekstpodstawowywcity3"/>
        <w:numPr>
          <w:ilvl w:val="0"/>
          <w:numId w:val="13"/>
        </w:numPr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bezpieczy przerwane roboty w zakresie wzajemnie uzgodnionym na koszt strony, z winy której nastąpiło odstąpienie od umowy,</w:t>
      </w:r>
    </w:p>
    <w:p>
      <w:pPr>
        <w:pStyle w:val="Tekstpodstawowywcity3"/>
        <w:numPr>
          <w:ilvl w:val="0"/>
          <w:numId w:val="13"/>
        </w:numPr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zwie Zamawiającego do dokonania odbioru wykonanych robót w toku i robót zabezpieczających.</w:t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W razie odstąpienia od umowy Zamawiający i Wykonawca zobowiązują się do:</w:t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) dokonania odbioru robót w toku na dzień odstąpienia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) przejęcia terenu robót pod nadzór Zamawiającego,</w:t>
      </w:r>
    </w:p>
    <w:p>
      <w:pPr>
        <w:pStyle w:val="Normal"/>
        <w:spacing w:lineRule="atLeast" w:line="23" w:before="0" w:after="0"/>
        <w:ind w:left="660" w:hanging="6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) uregulowania wynagrodzenia należnego za wykonanie części przedmiotu umowy, na podstawie skontrolowanej i potwierdzonej wartości wykonanych robót przez Inspektora nadzor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ar-SA"/>
        </w:rPr>
        <w:t>Wykonawca udzieli rękojmi i gwarancji jakości w zakresie określonym w Umowie na część zobowiązania wykonaną przed odstąpieniem od Umowy.</w:t>
      </w:r>
    </w:p>
    <w:p>
      <w:pPr>
        <w:pStyle w:val="TextBodyIndent"/>
        <w:spacing w:lineRule="atLeast" w:line="23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 Strony podają adres do korespondencji:</w:t>
      </w:r>
    </w:p>
    <w:p>
      <w:pPr>
        <w:pStyle w:val="TextBodyIndent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Zamawiający: Gmina Strzegom, Rynek 38, 58-150 Strzegom.</w:t>
      </w:r>
    </w:p>
    <w:p>
      <w:pPr>
        <w:pStyle w:val="TextBodyIndent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Wykonawca:…………………………………………………………………………….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adresu, strona ma obowiązek powiadomić drugą stronę pisemnie </w:t>
        <w:br/>
        <w:t>o tej zmianie w terminie dwóch dni.</w:t>
      </w:r>
    </w:p>
    <w:p>
      <w:pPr>
        <w:pStyle w:val="TextBodyIndent"/>
        <w:numPr>
          <w:ilvl w:val="0"/>
          <w:numId w:val="11"/>
        </w:numPr>
        <w:spacing w:lineRule="atLeast" w:line="23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niedopełnienia obowiązku  ustalonego w ust. 8, korespondencja wysyłana na adres dotychczasowy zostanie uznana za doręczoną.</w:t>
      </w:r>
    </w:p>
    <w:p>
      <w:pPr>
        <w:pStyle w:val="TextBodyIndent"/>
        <w:spacing w:lineRule="atLeast" w:line="23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1. Wykonawca  zapłaci  Zamawiającemu  kary  umowne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 umowy z  przyczyn leżących po stronie Wykonawcy w wysokości 10% wynagrodzenia umownego brutto za całość lub część przedmiotu umowy, od której wykonania Wykonawca odstąpi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4"/>
          <w:szCs w:val="24"/>
        </w:rPr>
        <w:t>za opóźnienie w wykonaniu przedmiotu  umowy w  wysokości  0,5 % wynagrodzenia umownego brutto za każdy dzień opóźnienia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283"/>
        <w:jc w:val="both"/>
        <w:rPr/>
      </w:pPr>
      <w:r>
        <w:rPr>
          <w:sz w:val="24"/>
          <w:szCs w:val="24"/>
        </w:rPr>
        <w:t>za opóźnienie w usunięciu wad w wysokości 0,5% wynagrodzenia umownego brutto   za każdy dzień opóźnienia, licząc od dnia wyznaczonego na usunięcie wad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) za odstąpienie od umowy z przyczyn, za które odpowiedzialność ponosi Zamawiający w wysokości 10% wynagrodzenia umownego brutto za całość lub część przedmiotu umowy, od której wykonania Zamawiający odstąpił,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za zwłokę Zamawiającego w przekazaniu terenu robót lub odbiorze robót, </w:t>
        <w:br/>
        <w:t>w wysokości 0,5% wynagrodzenia brutto za każdy dzień zwłok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amawiający nie traci prawa do kary umownej </w:t>
        <w:br/>
        <w:t xml:space="preserve"> i odszkod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/>
      </w:pPr>
      <w:r>
        <w:rPr>
          <w:sz w:val="24"/>
          <w:szCs w:val="24"/>
        </w:rPr>
        <w:t>Zamawiającemu przysługuje prawo dochodzenia odszkodowania przekraczającego wysokość kar umow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jc w:val="both"/>
        <w:rPr/>
      </w:pPr>
      <w:r>
        <w:rPr>
          <w:sz w:val="24"/>
          <w:szCs w:val="24"/>
        </w:rPr>
        <w:t>Wykonawca wyraża zgodę na potrącenie kar umownych i innych należności wynikających z niniejszej umowy z wynagrodzenia określonego w  § 6 ust. 1 umowy.</w:t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Wszystkie  spory wynikłe  z  wykonywania  niniejszej  umowy,  co do których  nie  będzie zgody Stron na rozstrzygnięcie polubownie, będą rozstrzygane przez sąd właściwy dla siedziby Zamawiającego.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numPr>
          <w:ilvl w:val="2"/>
          <w:numId w:val="6"/>
        </w:numPr>
        <w:spacing w:lineRule="atLeast" w:line="23" w:before="0" w:after="0"/>
        <w:jc w:val="both"/>
        <w:rPr/>
      </w:pPr>
      <w:r>
        <w:rPr>
          <w:sz w:val="24"/>
          <w:szCs w:val="24"/>
        </w:rPr>
        <w:t xml:space="preserve">W sprawach nieuregulowanych niniejszą umową mają zastosowanie przepisy Kodeksu cywilnego, ustawy z dnia 7 lipca 1994r. Prawo budowlane (Dz. U. z 2017 r., poz. 1332) </w:t>
        <w:br/>
        <w:t xml:space="preserve">oraz przepisy wykonawcze do tej ustawy. </w:t>
      </w:r>
    </w:p>
    <w:p>
      <w:pPr>
        <w:pStyle w:val="Normal"/>
        <w:numPr>
          <w:ilvl w:val="2"/>
          <w:numId w:val="6"/>
        </w:numPr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względu na to, że wartość zamówienia nie przekracza wyrażonej w złotych równowartości kwoty 30 000 euro, do niniejszej umowy nie stosuje się przepisów ustawy Prawo zamówień publicznych ( Dz. U. z 2017 r., poz. 1579) – art.4 pkt. 8 ustawy.</w:t>
      </w:r>
    </w:p>
    <w:p>
      <w:pPr>
        <w:pStyle w:val="TextBody"/>
        <w:spacing w:lineRule="atLeast" w:line="23" w:before="0" w:after="0"/>
        <w:ind w:right="3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spacing w:lineRule="atLeast" w:line="23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dwa egzemplarze dla  Zamawiającego i jeden egzemplarz dla Wykonawcy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ZAMAWIAJĄCY:                                                                          WYKONAWCA:                          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Przygotował: 13.04.2018r.  Marcin Głód, WIiZ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79" w:top="3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76"/>
      <w:jc w:val="right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8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6">
    <w:name w:val="WW8Num15z6"/>
    <w:qFormat/>
    <w:rPr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3Znak">
    <w:name w:val="Tekst podstawowy 3 Znak"/>
    <w:basedOn w:val="Domylnaczcionkaakapitu"/>
    <w:qFormat/>
    <w:rPr>
      <w:rFonts w:eastAsia="Times New Roman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8"/>
    </w:rPr>
  </w:style>
  <w:style w:type="character" w:styleId="StopkaZnak">
    <w:name w:val="Stopka Znak"/>
    <w:basedOn w:val="Domylnaczcionkaakapitu"/>
    <w:qFormat/>
    <w:rPr>
      <w:rFonts w:eastAsia="Times New Roman"/>
      <w:sz w:val="2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eastAsia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eastAsia="Times New Roman"/>
      <w:sz w:val="24"/>
      <w:szCs w:val="20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UM-</dc:creator>
  <dc:description/>
  <cp:keywords/>
  <dc:language>en-US</dc:language>
  <cp:lastModifiedBy>marcin.glod</cp:lastModifiedBy>
  <cp:lastPrinted>2017-10-05T15:27:00Z</cp:lastPrinted>
  <dcterms:modified xsi:type="dcterms:W3CDTF">2018-04-13T10:20:00Z</dcterms:modified>
  <cp:revision>4</cp:revision>
  <dc:subject/>
  <dc:title>Załącznik nr 5</dc:title>
</cp:coreProperties>
</file>