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................................, dnia.................20.....r.</w:t>
      </w:r>
    </w:p>
    <w:p>
      <w:pPr>
        <w:pStyle w:val="Normal"/>
        <w:ind w:right="-567" w:hanging="0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Nr telefonu /faxu</w:t>
        <w:tab/>
      </w:r>
      <w:r>
        <w:rPr>
          <w:b/>
        </w:rPr>
        <w:tab/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Gminny Zakład Gospodarki Komunalnej i Mieszkaniowej w  Wągrowcu</w:t>
      </w:r>
    </w:p>
    <w:p>
      <w:pPr>
        <w:pStyle w:val="Heading2"/>
        <w:spacing w:lineRule="auto" w:line="360"/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ul. Janowiecka 98 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0"/>
          <w:szCs w:val="20"/>
        </w:rPr>
        <w:t>62-100 Wągrowie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wiązując do zaproszenia nr GZGKiM.3331-51/21.KS, na wykonanie zamówienia: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_Hlk42113449"/>
      <w:bookmarkStart w:id="1" w:name="_Hlk39744977"/>
      <w:bookmarkStart w:id="2" w:name="_Hlk42113449"/>
      <w:bookmarkStart w:id="3" w:name="_Hlk39744977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,,</w:t>
      </w:r>
      <w:r>
        <w:rPr>
          <w:b/>
          <w:bCs/>
          <w:spacing w:val="-3"/>
        </w:rPr>
        <w:t>Dostawa opału</w:t>
      </w:r>
      <w:r>
        <w:rPr>
          <w:b/>
        </w:rPr>
        <w:t>”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 </w:t>
      </w:r>
      <w:bookmarkEnd w:id="3"/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bookmarkStart w:id="4" w:name="_Hlk42113449"/>
      <w:bookmarkEnd w:id="4"/>
      <w:r>
        <w:rPr>
          <w:color w:val="000000"/>
          <w:sz w:val="20"/>
          <w:szCs w:val="20"/>
        </w:rPr>
        <w:t>oferuję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e przedmiotu zamówienia we wskazanych częściach objętych </w:t>
        <w:br/>
        <w:t>w  zaproszeniu do złożenia oferty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ZĘŚĆ I</w:t>
      </w:r>
      <w:r>
        <w:rPr/>
        <w:t xml:space="preserve">  </w:t>
      </w:r>
      <w:r>
        <w:rPr>
          <w:sz w:val="20"/>
          <w:szCs w:val="20"/>
        </w:rPr>
        <w:t>– dostawa węgla do siedziby zamawiającego jak również do miejscowości Oporzyn 16, Sienno 29A, Rąbczyn 68, Łekno ul. Pocztowa 11 oraz  Kaliszany 34, za cen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84"/>
        <w:gridCol w:w="992"/>
        <w:gridCol w:w="992"/>
        <w:gridCol w:w="927"/>
        <w:gridCol w:w="1024"/>
        <w:gridCol w:w="992"/>
        <w:gridCol w:w="625"/>
        <w:gridCol w:w="12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opał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 za                   1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AT </w:t>
            </w:r>
            <w:r>
              <w:rPr>
                <w:sz w:val="18"/>
                <w:szCs w:val="18"/>
              </w:rPr>
              <w:t>[3xVAT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rutto za 1 Mg  </w:t>
            </w:r>
            <w:r>
              <w:rPr>
                <w:sz w:val="18"/>
                <w:szCs w:val="18"/>
              </w:rPr>
              <w:t>[3+4]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akcyzy netto za 1 M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6xVAT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akcyzy brutto za 1 M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6+7</w:t>
            </w:r>
            <w:r>
              <w:rPr>
                <w:b/>
                <w:sz w:val="18"/>
                <w:szCs w:val="18"/>
              </w:rPr>
              <w:t>]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[Mg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brutto ogółe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5+8]*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ęgiel kamienny - groszek  - luz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ęgiel kamienny groszek – worki po 25k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ko -miał  - lu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-groszek - lu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- groszek – worki po 25k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ęgiel kamienny orzech – worki po 25k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tość słownie: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ZĘŚĆ II</w:t>
      </w:r>
      <w:r>
        <w:rPr/>
        <w:t xml:space="preserve">  </w:t>
      </w:r>
      <w:r>
        <w:rPr>
          <w:sz w:val="20"/>
          <w:szCs w:val="20"/>
        </w:rPr>
        <w:t>– dostawa pelletu do miejscowości Żelice 55, za cenę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92"/>
        <w:gridCol w:w="992"/>
        <w:gridCol w:w="1418"/>
        <w:gridCol w:w="99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opa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 za                  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AT </w:t>
            </w:r>
            <w:r>
              <w:rPr>
                <w:sz w:val="18"/>
                <w:szCs w:val="18"/>
              </w:rPr>
              <w:t>[3xVAT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rutto za 1 kg  </w:t>
            </w:r>
            <w:r>
              <w:rPr>
                <w:sz w:val="18"/>
                <w:szCs w:val="18"/>
              </w:rPr>
              <w:t>[3+4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[Mg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brutto ogółe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5*6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let – w workach o pojemności po 25kg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Wartość słownie:____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feruję wykonanie zamówienia w terminie wskazanym w Zaproszeniu do składania ofert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ważam się związany niniejszą ofertą na okres 30 dni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świadczam, że zapoznałem  się ze warunkami zamówienia i przyjmuję określone w niej wymagania                      i zasady postępowan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ę opisane w zaproszeniu warunki rozliczen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</w:t>
      </w:r>
      <w:r>
        <w:rPr>
          <w:color w:val="000000"/>
          <w:sz w:val="20"/>
          <w:szCs w:val="20"/>
        </w:rPr>
        <w:t>że posiadam uprawnienia do wykonania określonej działalności, znajduję się w sytuacji ekonomicznej i finansowej zapewniającej wykonanie zamówienia, posiadam niezbędną wiedzę                      i doświadczenie oraz dysponuję potencjałem technicznym i osobami zdolnymi do wykonania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>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                                                                               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47:00Z</dcterms:created>
  <dc:creator>maciejewska</dc:creator>
  <dc:description/>
  <cp:keywords/>
  <dc:language>en-US</dc:language>
  <cp:lastModifiedBy>Sekretariat</cp:lastModifiedBy>
  <cp:lastPrinted>2021-08-26T11:27:00Z</cp:lastPrinted>
  <dcterms:modified xsi:type="dcterms:W3CDTF">2021-09-06T09:34:00Z</dcterms:modified>
  <cp:revision>32</cp:revision>
  <dc:subject/>
  <dc:title>Załącznik nr 1do SIWZ</dc:title>
</cp:coreProperties>
</file>