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4445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31.01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8/2023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            (t.j. Dz. U. z 2023r. poz. 1605  z późn. zm.) PKM Katowice Sp. z o.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2268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S SERVICE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towicka 28A </w:t>
              <w:br/>
              <w:t>41-500 Chor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0 4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386 69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 Transport Sp. z o.o.</w:t>
              <w:br/>
              <w:t>ul. Braniborska 7/2</w:t>
              <w:br/>
              <w:t>53-680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16 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3 66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</w:tbl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0" w:name="_Hlk126913066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/>
      </w:pPr>
      <w:bookmarkStart w:id="1" w:name="_Hlk126913066"/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TK&amp;TS</dc:creator>
  <dc:description/>
  <cp:keywords/>
  <dc:language>en-US</dc:language>
  <cp:lastModifiedBy>x176</cp:lastModifiedBy>
  <cp:lastPrinted>2023-02-24T12:50:00Z</cp:lastPrinted>
  <dcterms:modified xsi:type="dcterms:W3CDTF">2024-01-31T11:36:00Z</dcterms:modified>
  <cp:revision>115</cp:revision>
  <dc:subject/>
  <dc:title>Komisja ds</dc:title>
</cp:coreProperties>
</file>