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  <w:t xml:space="preserve">Dostawa środków i sprzętu do utrzymania czystości do SPWZOZ w Stargardzie w podziale na 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  <w:t>13 pakietów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21</w:t>
    </w:r>
    <w:r>
      <w:rPr>
        <w:rFonts w:cs="Arial" w:ascii="Arial" w:hAnsi="Arial"/>
      </w:rPr>
      <w:t>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środków i sprzętu do utrzymania czystości do SPWZOZ w Stargardzie w podziale na 13 pakietów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4-06-05T05:59:00Z</dcterms:modified>
  <cp:revision>59</cp:revision>
  <dc:subject/>
  <dc:title>Szpital Specjalistyczny Nr  2  w Bytomiu</dc:title>
</cp:coreProperties>
</file>