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WYKONANYCH USŁUG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Opracowanie dokumentacji projektowych dla zadania pn. Przebudowa i rozbudowa drogi powiatowej nr 1323K Czarkówka – Radgoszcz – Luszowice – Lipiny polegająca na budowie ścieżki pieszo-rowerowej wraz z odwodnieniem oraz poszerzeniem jezdni w miejscowości Luszowice</w:t>
      </w:r>
      <w:r>
        <w:rPr/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Nazwa Zamawiającego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0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kern w:val="0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0:00Z</dcterms:created>
  <dc:creator>ZD</dc:creator>
  <dc:description/>
  <cp:keywords/>
  <dc:language>en-US</dc:language>
  <cp:lastModifiedBy>User</cp:lastModifiedBy>
  <dcterms:modified xsi:type="dcterms:W3CDTF">2022-07-28T11:10:00Z</dcterms:modified>
  <cp:revision>2</cp:revision>
  <dc:subject/>
  <dc:title/>
</cp:coreProperties>
</file>