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pieczęć zamawiającego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PYTANIE OFERTOWE</w:t>
      </w:r>
    </w:p>
    <w:p>
      <w:pPr>
        <w:pStyle w:val="TextBody"/>
        <w:spacing w:before="0" w:after="0"/>
        <w:ind w:left="71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ie   z   Regulaminem    udzielania    zamówień    publicznych    w    Urzędzie   Miejskim    </w:t>
        <w:br/>
        <w:t xml:space="preserve">w  Siechnicach,  w  zakresie 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ówień o wartości nie przekraczającej kwoty 130 000 złotych,  </w:t>
      </w:r>
      <w:r>
        <w:rPr>
          <w:rFonts w:cs="Arial" w:ascii="Arial" w:hAnsi="Arial"/>
          <w:b/>
          <w:bCs/>
          <w:sz w:val="21"/>
          <w:szCs w:val="21"/>
        </w:rPr>
        <w:t xml:space="preserve">Zamawiający </w:t>
      </w:r>
      <w:r>
        <w:rPr>
          <w:rFonts w:cs="Arial" w:ascii="Arial" w:hAnsi="Arial"/>
          <w:b/>
          <w:bCs/>
          <w:color w:val="000000"/>
          <w:sz w:val="21"/>
          <w:szCs w:val="21"/>
        </w:rPr>
        <w:t>Gmina Siechnice</w:t>
      </w:r>
      <w:r>
        <w:rPr>
          <w:rFonts w:cs="Arial" w:ascii="Arial" w:hAnsi="Arial"/>
          <w:color w:val="000000"/>
          <w:sz w:val="21"/>
          <w:szCs w:val="21"/>
        </w:rPr>
        <w:t xml:space="preserve">, ul. Jana Pawła II 12, 55-011 Siechnice, </w:t>
      </w:r>
      <w:r>
        <w:rPr>
          <w:rFonts w:cs="Arial" w:ascii="Arial" w:hAnsi="Arial"/>
          <w:sz w:val="21"/>
          <w:szCs w:val="21"/>
        </w:rPr>
        <w:t xml:space="preserve">zaprasza do udziału </w:t>
        <w:br/>
        <w:t>w postępowaniu na: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bookmarkStart w:id="0" w:name="_Hlk147904353"/>
      <w:bookmarkEnd w:id="0"/>
      <w:r>
        <w:rPr>
          <w:rFonts w:cs="Arial" w:ascii="Arial" w:hAnsi="Arial"/>
          <w:b/>
          <w:bCs/>
          <w:iCs/>
          <w:sz w:val="21"/>
          <w:szCs w:val="21"/>
        </w:rPr>
        <w:t>Pełnienie funkcji Inspektora Nadzoru Inwestorskiego branży drogowej w podziale na zadania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1" w:name="_Hlk148355027"/>
      <w:bookmarkEnd w:id="1"/>
      <w:r>
        <w:rPr>
          <w:rFonts w:cs="Arial" w:ascii="Arial" w:hAnsi="Arial"/>
          <w:b/>
          <w:bCs/>
          <w:iCs/>
          <w:sz w:val="21"/>
          <w:szCs w:val="21"/>
        </w:rPr>
        <w:t>Zadanie 1: Pełnienie funkcji Inspektora Nadzoru Inwestorskiego branży drogowej przy realizacji zadania pn.: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zebudowa drogi powiatowej nr 1938D polegająca na budowie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drogi dla pieszych i rowerów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a odcinku od terenu PKP do istniejącej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>drogi technologicznej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na terenie zbiornika retencyjnego”,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danie 2: </w:t>
      </w:r>
      <w:bookmarkStart w:id="2" w:name="_Hlk534265918"/>
      <w:r>
        <w:rPr>
          <w:rFonts w:cs="Arial" w:ascii="Arial" w:hAnsi="Arial"/>
          <w:b/>
          <w:bCs/>
          <w:iCs/>
          <w:sz w:val="21"/>
          <w:szCs w:val="21"/>
        </w:rPr>
        <w:t>Pełnienie funkcji Inspektora Nadzoru Inwestorskiego branży drogowej przy realizacji zadania pn.: „</w:t>
      </w:r>
      <w:bookmarkEnd w:id="2"/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zebudowa drogi powiatowej nr 1938D polegająca na budowie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 xml:space="preserve">drogi dla pieszych i rowerów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a odcinku od istniejącej </w:t>
      </w: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>drogi technologicznej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na terenie zbiornika retencyjnego do istniejącego chodnika na wysokości działki o nr 15/2, obręb Smardzów”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  <w:bookmarkStart w:id="3" w:name="_Hlk148355027"/>
      <w:bookmarkStart w:id="4" w:name="_Hlk148355027"/>
      <w:bookmarkEnd w:id="4"/>
    </w:p>
    <w:p>
      <w:pPr>
        <w:pStyle w:val="TextBody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1"/>
          <w:szCs w:val="21"/>
        </w:rPr>
      </w:pPr>
      <w:bookmarkStart w:id="5" w:name="_Hlk147904353"/>
      <w:bookmarkEnd w:id="5"/>
      <w:r>
        <w:rPr>
          <w:rFonts w:cs="Arial" w:ascii="Arial" w:hAnsi="Arial"/>
          <w:b/>
          <w:sz w:val="21"/>
          <w:szCs w:val="21"/>
        </w:rPr>
        <w:t>Przedmiot zamówien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em zamówienia jest pełnienie funkcji Inspektora Nadzoru Inwestorskiego branży drogowej w ramach wyżej wymienionych zadań. 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in realizacji zamówieni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e 1: do 31 grudnia 2023 rok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danie 2: do 31 grudnia 2023 rok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Kryterium oceny ofert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- 100%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ne kryteria ------------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Inne istotne warunki zamówienia:</w:t>
      </w:r>
    </w:p>
    <w:p>
      <w:pPr>
        <w:pStyle w:val="TextBody"/>
        <w:spacing w:before="0" w:after="0"/>
        <w:ind w:left="345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1)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    Wykonawca przedłoży Zamawiającemu w dniu podpisania umow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kopie uprawnień budowlanych specjalności drogowej do wykonywania robót budowlanych bez ograniczeń </w:t>
      </w:r>
      <w:r>
        <w:rPr>
          <w:rFonts w:cs="Arial" w:ascii="Arial" w:hAnsi="Arial"/>
          <w:sz w:val="21"/>
          <w:szCs w:val="21"/>
        </w:rPr>
        <w:t xml:space="preserve">lub odpowiadające im uprawnienia w specjalności konstrukcyjno-budowlane bez ograniczeń wydane przed 11.07.2003 r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raz </w:t>
        <w:br/>
        <w:t>z załączonym aktualnym zaświadczeniem przynależności do właściwej Okręgowej Izby Inżynierów Budownictw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łaconą polisę w kwocie 5 000,00 zł, a w przypadku jej braku inny dokument potwierdzający, że wykonawca jest ubezpieczony od odpowiedzialności cywilnej </w:t>
        <w:br/>
        <w:t>w zakresie prowadzonej działalności związanej z przedmiotem zamówieni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powołujący się przy wykazywaniu spełnienia warunków udziału </w:t>
        <w:br/>
        <w:t xml:space="preserve">w postępowaniu na zasoby innych podmiotów przedłoży wraz z ofertą dokumenty dotyczące podmiotów, zasobami których będzie dysponował. Wykonawca winien złożyć opłaconą polisę przed podpisaniem umowy, a w przypadku jej braku inny dokument potwierdzający, że inny podmiot jest ubezpieczony od odpowiedzialności cywilnej </w:t>
        <w:br/>
        <w:t>w zakresie prowadzonej działalności związanej z przedmiotem zamówienia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kreślenie warunków zawodowych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leży przedłożyć wraz z ofertą wykaz osób wymienionych w ofercie, które będą uczestniczyć w wykonywaniu zamówienia, w szczególności odpowiedzialnych za świadczenie usług, kontrolę jakości, wraz z informacjami na temat ich kwalifikacji zawodowych, doświadczenia i wykształcenia niezbędnych do wykonania zamówienia, </w:t>
        <w:br/>
        <w:t xml:space="preserve">a także zakresu wykonywanych przez nie czynności, oraz informacją o podstawie do dysponowania tymi osobami. Ponadto należy złożyć oświadczenie, że osoby które będą uczestniczyć w wykonywaniu zamówienia posiadają stosowne uprawnienia budowlane </w:t>
        <w:br/>
        <w:t xml:space="preserve">w specjalności: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rogowej bez ograniczeń do wykonywania robót budowlanych lub odpowiadające im uprawnienia w specjalności konstrukcyjno-budowlane bez ograniczeń wydane przed 11.07.2003 r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wymaga minimum 5-letni staż pracy na stanowisku kierownika budowy/robót lub inspektora nadzor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datkowo wymaga się, by Wykonawca wykazał </w:t>
      </w:r>
      <w:bookmarkStart w:id="6" w:name="_Hlk127180485"/>
      <w:r>
        <w:rPr>
          <w:rFonts w:cs="Arial" w:ascii="Arial" w:hAnsi="Arial"/>
          <w:b/>
          <w:sz w:val="21"/>
          <w:szCs w:val="21"/>
        </w:rPr>
        <w:t xml:space="preserve">się doświadczeniem </w:t>
        <w:br/>
        <w:t xml:space="preserve">w świadczeniu usługi nadzoru inwestorskiego branży drogowej </w:t>
      </w:r>
      <w:bookmarkStart w:id="7" w:name="_Hlk128129998"/>
      <w:r>
        <w:rPr>
          <w:rFonts w:cs="Arial" w:ascii="Arial" w:hAnsi="Arial"/>
          <w:b/>
          <w:sz w:val="21"/>
          <w:szCs w:val="21"/>
        </w:rPr>
        <w:t xml:space="preserve">lub pełnienia obowiązków kierownika budowy lub kierownika robót branży drogowej </w:t>
      </w:r>
      <w:bookmarkEnd w:id="7"/>
      <w:r>
        <w:rPr>
          <w:rFonts w:cs="Arial" w:ascii="Arial" w:hAnsi="Arial"/>
          <w:b/>
          <w:sz w:val="21"/>
          <w:szCs w:val="21"/>
        </w:rPr>
        <w:t>w okresie ostatnich 5 lat dla przynajmniej dwóch inwestycji polegających na budowie, rozbudowie, przebudowie lub remoncie drogi o długości minimum 100,00 m.</w:t>
      </w:r>
      <w:bookmarkEnd w:id="6"/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wymaga od wykonawców wskazania w ofercie imion i nazwisk osób wykonujących czynności przy realizacji zamówienia wraz z informacją o kwalifikacjach zawodowych lub doświadczeniu tych osób oraz formularz z wykazem personelu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osób przygotowania oferty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before="0" w:after="0"/>
        <w:ind w:left="-142"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tę   należy   sporządzić   na   załączonym   druku  „  OFERTA  ” (zał. nr 1), w języku polskim, </w:t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w formie pisemnej. Oferta winna być podpisana przez osobę upoważnioną.    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ę należy dostarczyć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21"/>
          <w:szCs w:val="21"/>
        </w:rPr>
        <w:t>☑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rogą elektroniczną na adres mailowy: biuro@umsiechnice.pl lub na adres: platforma zakupowa.pl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ę złożyć należy do dnia:  31.10.2023 roku, godz.10.00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soba upoważniona do kontaktu z wykonawcami:  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welina Biały, tel. 71 78 60 925 , email: ebialy@umsiechnice.pl     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 dopuszcza</w:t>
      </w:r>
      <w:r>
        <w:rPr>
          <w:rFonts w:cs="Arial" w:ascii="Arial" w:hAnsi="Arial"/>
          <w:sz w:val="21"/>
          <w:szCs w:val="21"/>
        </w:rPr>
        <w:t xml:space="preserve">  przeprowadzenie negocjacji z wykonawcami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  zastrzega</w:t>
      </w:r>
      <w:r>
        <w:rPr>
          <w:rFonts w:cs="Arial" w:ascii="Arial" w:hAnsi="Arial"/>
          <w:sz w:val="21"/>
          <w:szCs w:val="21"/>
        </w:rPr>
        <w:t xml:space="preserve"> unieważnienie   postępowania   w   każdym   wypadku   bez podania przyczyn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113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b/>
          <w:sz w:val="21"/>
          <w:szCs w:val="21"/>
        </w:rPr>
        <w:t>W załączeniu: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ruk „OFERTA” 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zór wykazu osób, które będą uczestniczyć w wykonywaniu zamówienia 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przedmiotu zamówienia 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umowy 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umentacja projektowa: 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dla Zadania 1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wykonawczy branży drogowej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RWIORB branża drogowa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docelowej organizacji ruchu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tymczasowej organizacji ruchu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4153" w:leader="none"/>
          <w:tab w:val="right" w:pos="8306" w:leader="none"/>
        </w:tabs>
        <w:suppressAutoHyphens w:val="true"/>
        <w:spacing w:before="0" w:after="0"/>
        <w:ind w:left="6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edmiar (UWAGA: PRZEDMIAR MA CHARAKTER POMOCNICZY I NIE STANOWI OPZ)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4153" w:leader="none"/>
          <w:tab w:val="right" w:pos="8306" w:leader="none"/>
        </w:tabs>
        <w:suppressAutoHyphens w:val="true"/>
        <w:spacing w:before="0" w:after="0"/>
        <w:ind w:left="6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pinie, uzgodnienia i decyzje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dla Zadania 2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wykonawczy branży drogowej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wykonawczy zieleni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RWIORB branża drogowa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docelowej organizacji ruchu</w:t>
      </w:r>
    </w:p>
    <w:p>
      <w:pPr>
        <w:pStyle w:val="Akapitzlist"/>
        <w:spacing w:before="0" w:after="0"/>
        <w:ind w:left="65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jekt tymczasowej organizacji ruchu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4153" w:leader="none"/>
          <w:tab w:val="right" w:pos="8306" w:leader="none"/>
        </w:tabs>
        <w:suppressAutoHyphens w:val="true"/>
        <w:spacing w:before="0" w:after="0"/>
        <w:ind w:left="6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edmiar (UWAGA: PRZEDMIAR MA CHARAKTER POMOCNICZY I NIE STANOWI OPZ)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4153" w:leader="none"/>
          <w:tab w:val="right" w:pos="8306" w:leader="none"/>
        </w:tabs>
        <w:suppressAutoHyphens w:val="true"/>
        <w:spacing w:before="0" w:after="0"/>
        <w:ind w:left="65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pinie, uzgodnienia i decyzje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enie Nr 123/2015 z dnia 02.12.2015 r.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odbioru robót zanikających i ulegających zakryciu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świadectwa wykonania robót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karty zatwierdzenia materiałowego/technologii wykonania robót/urządzeń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częściowego odbioru robót budowlano – montażowych lub elementów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konieczności na udzielenie zamówienia na roboty dodatkowe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protokołu konieczności na udzielenie zamówienia na roboty zamienne/zaniechane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harmonogramu rzeczowo – finansowego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dura – Dokumentacja powykonawcza</w:t>
      </w:r>
    </w:p>
    <w:p>
      <w:pPr>
        <w:pStyle w:val="Akapitzlist"/>
        <w:numPr>
          <w:ilvl w:val="0"/>
          <w:numId w:val="5"/>
        </w:numPr>
        <w:spacing w:before="0" w:after="0"/>
        <w:ind w:left="652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upoważnienia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 xml:space="preserve"> 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 xml:space="preserve">  (data, podpis osoby prowadzącej sprawę ) 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74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2">
    <w:name w:val="WW8Num5z2"/>
    <w:qFormat/>
    <w:rPr>
      <w:rFonts w:ascii="Symbol" w:hAnsi="Symbo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i w:val="false"/>
      <w:iCs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2:00Z</dcterms:created>
  <dc:creator>ZENON PTAK</dc:creator>
  <dc:description/>
  <cp:keywords/>
  <dc:language>en-US</dc:language>
  <cp:lastModifiedBy>Ewelina Biały</cp:lastModifiedBy>
  <cp:lastPrinted>2023-10-20T10:14:00Z</cp:lastPrinted>
  <dcterms:modified xsi:type="dcterms:W3CDTF">2023-10-20T08:14:00Z</dcterms:modified>
  <cp:revision>5</cp:revision>
  <dc:subject/>
  <dc:title/>
</cp:coreProperties>
</file>