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2"/>
          <w:szCs w:val="22"/>
        </w:rPr>
        <w:t>Chojnice, 2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09.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Dotyczy: postępowania o udzielenie zamówienia publicznego prowadzonego w trybie  podstawowym, o jakim stanowi art. 275 pkt.2 na </w:t>
      </w:r>
      <w:r>
        <w:rPr>
          <w:b/>
          <w:bCs/>
          <w:color w:val="000000"/>
          <w:sz w:val="22"/>
          <w:szCs w:val="22"/>
        </w:rPr>
        <w:t>dostawę i montaż urządzeń przeciwpożarowych Systemu Sygnalizacji Pożaru w budynku internatu oraz Dźwiękowego Systemu Rozgłaszania w budynku szkoły, internatu oraz administrac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ojekcie Wykonawczym - Wykonanie instalacji Dźwiękowego Systemu Rozgłaszania dla każdego z budynków objętego zakresem opracowania jest przewidziane zapewnienie funkcjonalności dla DSR w zależności od przyczyny oraz miejsca wyzwolenia alarmu, różnorodność komunikatów głosowych. Proszę o informację odnośnie dokładnej ilości komunikatów (Ostrzeżenie, Alarm, Ewakuacja, Odwołanie). Czy komunikaty będą spersonalizowane i będzie wymagane zastosowanie nagrań lektorskich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Każdy z sygnalizatorów powinien posiadać min. 4 spersonalizowane komunikaty głosowe, wybrane spośród min. 14 spersonalizowanych sekwencji alarmowania. Dokładna treść komunikatów zostanie ustalona na etapie wykonawstwa. Każdy z sygnalizatorów może pracować z innymi sekwencjami w zależności od miejsca wystąpienia alarmu. Każda sekwencja alarmowania powinna mieć możliwość wyboru poziomu głośności - min. 3 poziom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>Jacek Łupacze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Schroniska dla Nieletnich w Chojn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7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2-09-27T09:17:00Z</dcterms:modified>
  <cp:revision>2</cp:revision>
  <dc:subject>Opinia wychowanka SdN</dc:subject>
  <dc:title>Chojnice, 2012-10-14</dc:title>
</cp:coreProperties>
</file>