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bCs/>
          <w:sz w:val="21"/>
          <w:szCs w:val="21"/>
        </w:rPr>
        <w:t>„</w:t>
      </w:r>
      <w:bookmarkEnd w:id="0"/>
      <w:r>
        <w:rPr>
          <w:rFonts w:cs="Tahoma" w:ascii="Calibri" w:hAnsi="Calibri"/>
          <w:b/>
          <w:bCs/>
          <w:iCs/>
          <w:sz w:val="21"/>
          <w:szCs w:val="21"/>
        </w:rPr>
        <w:t>PRZEBUDOWA I BUDOWA SIECI WODOCIĄGOWEJ W UL. WOLNOŚCI / LENARTOWICZA W SOSNOWCU (OD UJĘCIA GPW &lt;WOLNOŚCI&gt; DO HYDROFORU PRZY UL. LENARTOWICZA) WRAZ Z BUDOWĄ KONTENEROWEJ STACJI HYDROFOROWEJ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1" w:name="_Hlk127190323"/>
      <w:bookmarkStart w:id="2" w:name="_Hlk127190323"/>
      <w:bookmarkEnd w:id="2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bookmarkStart w:id="3" w:name="_Hlk127190323"/>
      <w:bookmarkEnd w:id="3"/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5-09T09:35:00Z</cp:lastPrinted>
  <dcterms:modified xsi:type="dcterms:W3CDTF">2023-05-10T11:22:00Z</dcterms:modified>
  <cp:revision>1653</cp:revision>
  <dc:subject/>
  <dc:title/>
</cp:coreProperties>
</file>