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dotyczące podstawy wykluczenia przewidzianej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art. 5k rozporządzenia 833 / 2014 w brzmieniu nadanym rozporządzeniem 2022 / 576</w:t>
            </w:r>
          </w:p>
        </w:tc>
      </w:tr>
    </w:tbl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rzeby postępowania o udzielenie zamówienia publicznego prowadzonego w trybie przetargu nieograniczonego, zgodnie z ustawą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wraz z oprogramowaniem w ramach programu „Wsparcie dzieci z rodzin pegeerowskich w rozwoju cyfrowym – Granty PPGR”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świadczam/my*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o następuje:</w:t>
      </w:r>
    </w:p>
    <w:p>
      <w:pPr>
        <w:pStyle w:val="Normal"/>
        <w:tabs>
          <w:tab w:val="clear" w:pos="709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1. Oświadczam/my*, że  nie jeste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bywatelem rosyjskim, osobą fizyczną lub prawną, podmiotem lub organem z siedzibą w Rosj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bywateli rosyjskich lub osób fizycznych lub prawnych, podmiotów lub organów z siedzibą w Rosji lub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raz że żaden z moich podwykonawców, dostawców i podmiotów, na których zdolności polegam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kwalifikowanym podpisem elektroniczny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Fonts w:eastAsia="Arial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3335</wp:posOffset>
          </wp:positionV>
          <wp:extent cx="5802630" cy="54864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6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5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6-06T07:30:00Z</dcterms:modified>
  <cp:revision>21</cp:revision>
  <dc:subject/>
  <dc:title>Wołów, 16</dc:title>
</cp:coreProperties>
</file>