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rPr/>
      </w:pPr>
      <w:r>
        <w:rPr>
          <w:b/>
          <w:iCs/>
          <w:sz w:val="22"/>
          <w:szCs w:val="22"/>
        </w:rPr>
        <w:t>FORMULARZ  OFERTY</w:t>
      </w:r>
    </w:p>
    <w:p>
      <w:pPr>
        <w:pStyle w:val="Heading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wykonywanie w 2024 r. ambulatoryjnej rehabilitacji leczniczej uzasadnionej stwierdzoną patologią zawodową dla osób z terenu województwa mazowieckiego.</w:t>
      </w:r>
    </w:p>
    <w:p>
      <w:pPr>
        <w:pStyle w:val="Heading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40" w:hanging="540"/>
        <w:jc w:val="both"/>
        <w:rPr/>
      </w:pPr>
      <w:r>
        <w:rPr>
          <w:sz w:val="22"/>
          <w:szCs w:val="22"/>
        </w:rPr>
        <w:t>Dane o Oferen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dmiotu leczniczego, o którym mowa w art. 4 ust. 1, art. 6 ustawy o działalności leczniczej (tekst jednolity, Dz.U. z 2023 r., poz. 991 ze zm.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Oferenta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Oferenta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Heading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ypełnia Załącznik nr 1 do formularza ofert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enia oferenta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 Oświadczam, ze zapoznałem się z treścią ogłoszenia i Regulaminem konkursu Mazowieckiego Wojewódzkiego Ośrodka Medycyny Pracy SPZOZ z siedzibą w Płocku w sprawie drugiego konkursu ofert na prowadzenie w 2024 r. ambulatoryjnej rehabilitacji leczniczej uzasadnionej stwierdzoną patologią zawodową dla osób z terenu województwa mazowieckiego.</w:t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2. Oświadczam, że posiadam działający w systemie dwuzmianowym i mieszczący się na terenie miasta ............................... zakład rehabilitacji oraz jestem gotowy świadczyć usługi (na podstawie skierowania) w zakresie prowadzenia ambulatoryjnej rehabilitacji leczniczej uzasadnionej stwierdzoną patologią zawodową dla osób z terenu </w:t>
      </w:r>
      <w:r>
        <w:rPr>
          <w:b/>
          <w:iCs/>
          <w:sz w:val="22"/>
          <w:szCs w:val="22"/>
        </w:rPr>
        <w:t>Obszaru nr III tj. powiatu …………………………</w:t>
      </w:r>
      <w:r>
        <w:rPr>
          <w:iCs/>
          <w:sz w:val="22"/>
          <w:szCs w:val="22"/>
        </w:rPr>
        <w:t xml:space="preserve"> .*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kreślenie warunków lokalowych oferent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, w którym będą wykonywane świadczenia objęte tym konkursem, spełnia warunki lokalowe zgodnie z Rozporządzeniem Ministra Zdrowia z dnia 26 marca 2019 r. w </w:t>
      </w:r>
      <w:r>
        <w:rPr>
          <w:bCs/>
          <w:sz w:val="22"/>
          <w:szCs w:val="22"/>
        </w:rPr>
        <w:t>sprawie szczegółowych wymagań, jakim powinny odpowiadać pomieszczenia i urządzenia podmiotu wykonującego działalność leczniczą tj. z dnia 17 stycznia 2022 r. (Dz.U. z 2022 r. poz. 402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strzegane są wszystkie rygory sanitarne w związku z COVID-19 oraz zapewnione są niezbędne środki ochrony indywidualnej zarówno dla personelu jak i pacjentów.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bCs/>
          <w:iCs/>
          <w:sz w:val="22"/>
          <w:szCs w:val="22"/>
        </w:rPr>
        <w:t>Zakres świadczeń (minimalny)</w:t>
      </w:r>
      <w:r>
        <w:rPr>
          <w:iCs/>
          <w:sz w:val="22"/>
          <w:szCs w:val="22"/>
        </w:rPr>
        <w:t>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Zakres świadczonych usług obejm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fizykoterapię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 xml:space="preserve">ciepłolecznictw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krioterapię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światłolecznictw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>elektrolecznictwo (prąd stały, prądy impulsowe, elektrostymulacje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>terapię polem magnetyczny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ltradźwięk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>kinezyterapię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masaż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Tekstpodstawowy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Świadczenia dodatkowe wykonywane przez nasz Zakład Rehabilitacji to*:  </w:t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iCs/>
          <w:sz w:val="22"/>
          <w:szCs w:val="22"/>
        </w:rPr>
        <w:t>Wyposażenie w aparaturę, sprzęt medyczny i rehabilitacyjny</w:t>
      </w:r>
      <w:r>
        <w:rPr>
          <w:iCs/>
          <w:sz w:val="22"/>
          <w:szCs w:val="22"/>
        </w:rPr>
        <w:t xml:space="preserve"> niezbędny przy wykonywaniu świadczeń – wymienić: rodzaj urządzenia, rok produkcji, producenta*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am sprzęt medyczny niezbędny przy wykony</w:t>
        <w:softHyphen/>
        <w:t xml:space="preserve">waniu przedmiotowych świadczeń, jest on dopuszczony do stosowania w placówkach podmiotów leczniczych i posiada aktualne przeglądy </w:t>
      </w:r>
      <w:r>
        <w:rPr>
          <w:iCs/>
          <w:sz w:val="22"/>
          <w:szCs w:val="22"/>
        </w:rPr>
        <w:t>ważne co najmniej do końca 2024 roku.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lan rzeczowo-finansowy: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357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>zryczałtowana cena osobodnia za ambulatoryjną kompleksową rehabilitację leczniczą dla jednej osoby zawierająca koszt minimum dwóch zabiegów wykonanych w danym dniu wynosi brutto …………….......................... zł (słownie złotych: ……………………………………………………)</w:t>
      </w:r>
    </w:p>
    <w:p>
      <w:pPr>
        <w:pStyle w:val="TextBody"/>
        <w:numPr>
          <w:ilvl w:val="0"/>
          <w:numId w:val="8"/>
        </w:numPr>
        <w:spacing w:lineRule="auto" w:line="276"/>
        <w:ind w:left="357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ponowana (możliwa do wykonania przez Oferenta) ilość osobodni dla osób ze stwierdzoną patologią zawodową, którym oferent planuje udzielenie świadczeń:  ……………………………… osobodni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osób obliczenia punktów w kryterium – </w:t>
      </w:r>
      <w:r>
        <w:rPr>
          <w:b/>
          <w:bCs/>
          <w:sz w:val="22"/>
          <w:szCs w:val="22"/>
        </w:rPr>
        <w:t>Cena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 = ( 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>/ C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>) x 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- najniższa cena brutto osobodnia spośród złożonych ofert niepodlegających odrzuceni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 xml:space="preserve"> - zaoferowana cena brutto ofert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 - ilość punktów przyznanych ofercie badanej w kryterium ceny.</w:t>
      </w:r>
    </w:p>
    <w:p>
      <w:pPr>
        <w:pStyle w:val="TextBody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jkorzystniejsza oferta cenowa może uzyskać maksymalnie 8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świadczam, iż posiadam/nie posiadam** ważny system zarządzania jakością ISO lub równoważny ………………………………………………….. (podać jaki)*. W załączeniu kserokopia/scan certyfikatu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za posiadany ważny certyfikat zarządzania jakością ISO lub równoważny oferent otrzyma 10 punktów w kryterium </w:t>
      </w:r>
      <w:r>
        <w:rPr>
          <w:b/>
          <w:iCs/>
          <w:sz w:val="22"/>
          <w:szCs w:val="22"/>
        </w:rPr>
        <w:t>Jakości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rak certyfikatu nie powoduje odrzucenia oferty, oferent otrzyma 0 punktów w kryterium </w:t>
      </w:r>
      <w:r>
        <w:rPr>
          <w:b/>
          <w:iCs/>
          <w:sz w:val="22"/>
          <w:szCs w:val="22"/>
        </w:rPr>
        <w:t>Jakości.</w:t>
      </w:r>
    </w:p>
    <w:p>
      <w:pPr>
        <w:pStyle w:val="Normal"/>
        <w:spacing w:lineRule="auto" w:line="276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az zatrudnionego personelu spełniającego wymagania kwalifikacyjne do wykonywania świadczeń: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Minimalne wymagania udzielającego zamówienie, t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 fizjoterapeutów – na każdą zgłoszoną możliwość wykonania do 1000 osobodn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 fizjoterapeutów – na każdą zgłoszoną możliwość wykonania od 1001 do 1500 osobodn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  <w:sz w:val="22"/>
          <w:szCs w:val="22"/>
        </w:rPr>
        <w:t xml:space="preserve">4 fizjoterapeutów – na każdą zgłoszoną możliwość wykonania powyżej 1500 osobodn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  <w:sz w:val="22"/>
          <w:szCs w:val="22"/>
        </w:rPr>
        <w:t>wśród zgłoszonych ww. fizjoterapeutów wymagane jest zatrudnienie min. 1 magistra fizjoterapii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maganie dodatkowe punktowan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przypadku wykazania fizjoterapeuty specjalisty oferent otrzyma 10 punktów w kryterium </w:t>
      </w:r>
      <w:r>
        <w:rPr>
          <w:b/>
          <w:bCs/>
          <w:iCs/>
          <w:sz w:val="22"/>
          <w:szCs w:val="22"/>
        </w:rPr>
        <w:t>zatrudnienie specjalisty</w:t>
      </w:r>
      <w:r>
        <w:rPr>
          <w:iCs/>
          <w:sz w:val="22"/>
          <w:szCs w:val="22"/>
        </w:rPr>
        <w:t xml:space="preserve"> – osoba wykazana będzie uczestniczyła w realizacji przedmiotowych świadczeń w okresie obowiązywa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ak specjalisty nie powoduje odrzucenia oferty. Oferent otrzyma 0 punktów w kryterium </w:t>
      </w:r>
      <w:r>
        <w:rPr>
          <w:b/>
          <w:bCs/>
          <w:iCs/>
          <w:sz w:val="22"/>
          <w:szCs w:val="22"/>
        </w:rPr>
        <w:t>zatrudnienie specjalisty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ko </w:t>
      </w:r>
      <w:r>
        <w:rPr>
          <w:b/>
          <w:bCs/>
          <w:i/>
          <w:sz w:val="22"/>
          <w:szCs w:val="22"/>
        </w:rPr>
        <w:t>specjalistę</w:t>
      </w:r>
      <w:r>
        <w:rPr>
          <w:i/>
          <w:sz w:val="22"/>
          <w:szCs w:val="22"/>
        </w:rPr>
        <w:t xml:space="preserve"> rozumie się fizjoterapeutę, który ukończył specjalizację i złożył Państwowy Egzamin Specjalizacyjny Fizjoterapeutów, zwany dalej „PESFZ”, z wynikiem pozytywnym, oraz fizjoterapeutę, który uzyskał decyzję o uznaniu tytułu specjalisty w dziedzinie fizjoterapii, o której mowa w art. 35, przysługuje prawo posługiwania się tytułem zawodowym specjalisty w dziedzinie fizjoterapii – art. 5 ust. 3 Ustawy o zawodzie fizjoterapeuty z dnia 25 września 2015 r. - tj. z dnia 11 maja 2023 r.</w:t>
        <w:br/>
        <w:t xml:space="preserve"> (Dz.U. z 2023 r. poz. 1213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Wykaz osób uczestniczących w realizacji świadczeń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020"/>
        <w:gridCol w:w="2560"/>
        <w:gridCol w:w="2760"/>
      </w:tblGrid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acje zawodowe/tytuł zawod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dstawa potwierdzająca kwalifikacje</w:t>
            </w:r>
          </w:p>
        </w:tc>
      </w:tr>
      <w:tr>
        <w:trPr>
          <w:trHeight w:val="3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W załączeniu do oferty – kserokopie/scany dokumentów potwierdzających kwalifikacje personel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ko najkorzystniejsza zostanie wybrana oferta przedstawiająca najkorzystniejszy bilans: ceny osobodnia, jakości i zatrudnienia specjalisty. W przypadku gdy suma punków dla ofert będzie jednakowa, Zleceniodawca przy wyborze oferty najkorzystniejszej weźmie pod uwagę najniższą cenę osobodni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gólna liczba punktów = C + J + 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  - liczba punktów przyznana ofercie ocenianej w kryterium </w:t>
      </w:r>
      <w:r>
        <w:rPr>
          <w:b/>
          <w:bCs/>
          <w:sz w:val="22"/>
          <w:szCs w:val="22"/>
        </w:rPr>
        <w:t>Cena osobod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 – liczba punktów przyznana ofercie ocenianej w kryterium </w:t>
      </w:r>
      <w:r>
        <w:rPr>
          <w:b/>
          <w:bCs/>
          <w:sz w:val="22"/>
          <w:szCs w:val="22"/>
        </w:rPr>
        <w:t>Jakoś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 – liczba punktów przyznana ofercie ocenianej w kryterium </w:t>
      </w:r>
      <w:r>
        <w:rPr>
          <w:b/>
          <w:bCs/>
          <w:sz w:val="22"/>
          <w:szCs w:val="22"/>
        </w:rPr>
        <w:t>Zatrudnienie specjalist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la Obszaru III może być wybrany minimum jeden Oferent z terenu największego miasta z danego obszaru – powyższe uzależnione jest od ilości złożonych ofert i zaproponowanych ilości osobodni w ofertach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rganizacja świadczeń: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sz w:val="22"/>
          <w:szCs w:val="22"/>
        </w:rPr>
        <w:t>Świadczenia  wykonywane będą:</w:t>
      </w:r>
    </w:p>
    <w:p>
      <w:pPr>
        <w:pStyle w:val="TextBody"/>
        <w:numPr>
          <w:ilvl w:val="0"/>
          <w:numId w:val="1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lokalu  .......................................................................................................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Cs/>
          <w:sz w:val="22"/>
          <w:szCs w:val="22"/>
        </w:rPr>
        <w:t xml:space="preserve">w dniach   .....................................  w godzinach </w:t>
      </w:r>
      <w:bookmarkStart w:id="0" w:name="_Hlk62216379"/>
      <w:r>
        <w:rPr>
          <w:iCs/>
          <w:sz w:val="22"/>
          <w:szCs w:val="22"/>
        </w:rPr>
        <w:t xml:space="preserve">– od ............. do ........................... </w:t>
      </w:r>
      <w:bookmarkEnd w:id="0"/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(minimum 8 godzin w systemie dwuzmianowym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Nr telefonu 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lokalu  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>(minimum 8 godzin w systemie dwuzmianowym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dniach...................................... w godzinach – od ............. do ..........................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Nr telefonu 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soby objęte świadczeniami zgłaszające się ze skierowaniem będą rejestrowane w dni robocze codzienni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</w:rPr>
        <w:t>w lokalu  ....................................................................................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 godzinach – od ............. do 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telefonicznie pod numerem ……………………………….. w godzinach – od ............. do 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WAGA!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aksymalny czas wykonywania świadczeń – od daty podpisania umowy do 18 grudnia 2024 roku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Oferenci składający ofertę powinni być ubezpieczeni zgodnie z obowiązującymi przepisami prawa - zgodnie z Rozporządzeniami Ministra Finansów z dnia 29 kwietnia 2019 r. (Dz.U. 2019 poz. 866). Oferent dołącza do oferty kserokopie/scan aktualnej polisy OC na prowadzoną działalność lecznicz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iż posiadam aktualną polisę OC ważną do dnia ………….. oraz z</w:t>
      </w:r>
      <w:r>
        <w:rPr>
          <w:sz w:val="22"/>
          <w:szCs w:val="22"/>
        </w:rPr>
        <w:t xml:space="preserve">obowiązuję się do zawarcia umowy ubezpieczeniowej od odpowiedzialności cywilnej lub jej przedłużenia, </w:t>
        <w:br/>
        <w:t xml:space="preserve">w przypadku, gdy termin ubezpieczenia wygasa w trakcie umowy na realizację świadczeń objętych konkurs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iż wyrażam zgodę na podpisanie umowy o treści podanej przez Zleceniodawcę (załączony projekt umowy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Osobą do kontaktów w sprawach dotyczących realizacji/rozliczeń będzie Pan/Pani …………………………………………………..………… tel. ……………………………………., adres e-mail ………………..………………….………………………</w:t>
      </w:r>
    </w:p>
    <w:p>
      <w:pPr>
        <w:pStyle w:val="Tekstpodstawowy3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kstpodstawowy3"/>
        <w:jc w:val="both"/>
        <w:rPr/>
      </w:pPr>
      <w:r>
        <w:rPr>
          <w:sz w:val="22"/>
          <w:szCs w:val="22"/>
          <w:u w:val="single"/>
        </w:rPr>
        <w:t>Niezbędne załączniki:</w:t>
      </w:r>
    </w:p>
    <w:p>
      <w:pPr>
        <w:pStyle w:val="Tekstpodstawowy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Załącznik Nr 1 do formularza ofert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serokopia/scan polisy ubezpieczeniowej.</w:t>
      </w:r>
    </w:p>
    <w:p>
      <w:pPr>
        <w:pStyle w:val="Tekstpodstawowy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/scan certyfikatu</w:t>
      </w:r>
      <w:r>
        <w:rPr>
          <w:bCs/>
          <w:iCs/>
          <w:sz w:val="22"/>
          <w:szCs w:val="22"/>
        </w:rPr>
        <w:t xml:space="preserve"> dla systemu zarządzania jakością ISO lub równoważnego dokumentu – jeżeli oferent posiada.</w:t>
      </w:r>
    </w:p>
    <w:p>
      <w:pPr>
        <w:pStyle w:val="Tekstpodstawowy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serokopie/scany dokumentów potwierdzających kwalifikacje personelu (dot. punktu 8 niniejszego formularza).</w:t>
      </w:r>
    </w:p>
    <w:p>
      <w:pPr>
        <w:pStyle w:val="Tekstpodstawow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waga! oferty składane są tylko poprzez platformę prowadzonego postępowania!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informuje, że instrukcje korzystania z Platformy dotyczące w szczególności logowania, składania wniosków o wyjaśnienie treści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bCs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bCs/>
          <w:sz w:val="22"/>
          <w:szCs w:val="22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maga podpisania oferty podpisem kwalifikowanym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do wypełnienia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*odpowiednie skreślić</w:t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4254" w:firstLine="566"/>
        <w:jc w:val="center"/>
        <w:rPr/>
      </w:pPr>
      <w:bookmarkStart w:id="1" w:name="_Hlk68163322"/>
      <w:bookmarkEnd w:id="1"/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……….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osoby/osób uprawnionych/upoważnionych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68163322"/>
      <w:bookmarkStart w:id="3" w:name="_Hlk68163322"/>
      <w:bookmarkEnd w:id="3"/>
    </w:p>
    <w:sectPr>
      <w:headerReference w:type="default" r:id="rId3"/>
      <w:headerReference w:type="first" r:id="rId4"/>
      <w:type w:val="nextPage"/>
      <w:pgSz w:w="11906" w:h="16838"/>
      <w:pgMar w:left="1260" w:right="1417" w:gutter="0" w:header="708" w:top="10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.265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5400" w:hanging="0"/>
      <w:outlineLvl w:val="0"/>
    </w:pPr>
    <w:rPr>
      <w:rFonts w:ascii="Arial" w:hAnsi="Arial" w:cs="Arial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43:00Z</dcterms:created>
  <dc:creator>WOMP</dc:creator>
  <dc:description/>
  <cp:keywords/>
  <dc:language>en-US</dc:language>
  <cp:lastModifiedBy>Arkadiusz Majchrzak</cp:lastModifiedBy>
  <cp:lastPrinted>2021-02-08T09:26:00Z</cp:lastPrinted>
  <dcterms:modified xsi:type="dcterms:W3CDTF">2024-04-15T10:52:00Z</dcterms:modified>
  <cp:revision>172</cp:revision>
  <dc:subject/>
  <dc:title>                                                                  Płock, dnia 25 maja 2000 r</dc:title>
</cp:coreProperties>
</file>