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.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budowa części ul. Kolejowej w Warce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36 m-cy – max. 60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3-01-30T12:40:00Z</dcterms:modified>
  <cp:revision>153</cp:revision>
  <dc:subject/>
  <dc:title>Załącznik do uchwały Nr ……</dc:title>
</cp:coreProperties>
</file>