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GO.271.36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</w:t>
      </w:r>
      <w:r>
        <w:rPr>
          <w:rFonts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>DRUK WZP- 2U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/>
      </w:pPr>
      <w:r>
        <w:rPr>
          <w:rFonts w:cs="CG Times (W1);Times New Roman" w:ascii="Arial" w:hAnsi="Arial"/>
          <w:b/>
          <w:color w:val="FF0000"/>
          <w:szCs w:val="24"/>
        </w:rPr>
        <w:t xml:space="preserve">Niniejszy dokument powinien zostać sporządzony wyłącznie w formie elektronicznej, </w:t>
        <w:br/>
        <w:t xml:space="preserve">podpisany kwalifikowanym podpisem elektronicznym przez Osobę upoważnioną </w:t>
        <w:br/>
        <w:t>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16"/>
          <w:szCs w:val="16"/>
        </w:rPr>
      </w:pPr>
      <w:r>
        <w:rPr>
          <w:rFonts w:cs="CG Times (W1);Times New Roman" w:ascii="Arial" w:hAnsi="Arial"/>
          <w:b/>
          <w:color w:val="FF0000"/>
          <w:sz w:val="16"/>
          <w:szCs w:val="16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YKONAWCY: ………………………………………………………………………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 w:before="0" w:after="12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dbieranie i zagospodarowanie odpadów komunalnych z nieruchomości położonych na terenie Gminy Miasto Zgierz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spacing w:before="0" w:after="120"/>
        <w:ind w:right="24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</w:rPr>
              <w:t>8 % V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snapToGrid w:val="false"/>
              <w:ind w:right="-526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 w terminie / okresie*: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nie później niż od dnia 01.03.2023 r. do 28.02.2025 r.</w:t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  Przyjmuję warunki płatności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before="0" w:after="120"/>
        <w:ind w:right="38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/>
        <w:spacing w:before="0" w:after="120"/>
        <w:ind w:right="38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4.  Instalacje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504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ind w:left="318" w:hanging="708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eastAsia="PL Arial;Times New Roman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</w:rPr>
              <w:t>do których Wykonawca będzie przekazywał odpady komunalne odebrane                            z terenu Gminy Miasto Zgierz:</w:t>
            </w:r>
          </w:p>
          <w:p>
            <w:pPr>
              <w:pStyle w:val="Normal"/>
              <w:widowControl/>
              <w:ind w:left="318" w:hanging="70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Cs w:val="24"/>
              </w:rPr>
              <w:t>..</w:t>
            </w:r>
          </w:p>
          <w:p>
            <w:pPr>
              <w:pStyle w:val="Normal"/>
              <w:widowControl/>
              <w:ind w:left="318" w:hanging="708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Cs w:val="24"/>
              </w:rPr>
              <w:t>..</w:t>
            </w:r>
          </w:p>
          <w:p>
            <w:pPr>
              <w:pStyle w:val="Normal"/>
              <w:widowControl/>
              <w:ind w:left="318" w:hanging="70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ind w:left="318" w:hanging="708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Cs w:val="24"/>
              </w:rPr>
              <w:t>Podmioty zbierające odpady w przypadku odbierania niewielkich ilości odpadów selektywnie zbieranych niepodlegających przekazaniu do regionalnej instalacji                             do przetwarzania odpadów komunalnych: 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ind w:left="318" w:hanging="70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Cs w:val="24"/>
              </w:rPr>
              <w:t>..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b/>
          <w:sz w:val="16"/>
          <w:szCs w:val="16"/>
        </w:rPr>
        <w:t xml:space="preserve">  Zobowiązuję się do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</w:rPr>
              <w:t xml:space="preserve">przechowywania nagrań z kamer przez okres: 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    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dni                              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dni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PL Arial;Times New Roman"/>
                <w:b/>
                <w:sz w:val="44"/>
                <w:szCs w:val="44"/>
              </w:rPr>
              <w:t xml:space="preserve">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 xml:space="preserve">UWAGA:  Powyższe zobowiązanie stanowi kryterium oceny oferty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60"/>
              <w:rPr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ALEŻY zaznaczyć znakiem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  <w:u w:val="single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jedno z pól  </w:t>
            </w:r>
            <w:r>
              <w:rPr>
                <w:b/>
                <w:sz w:val="44"/>
                <w:szCs w:val="44"/>
                <w:u w:val="single"/>
              </w:rPr>
              <w:t>□</w:t>
            </w:r>
            <w:r>
              <w:rPr>
                <w:b/>
                <w:szCs w:val="24"/>
              </w:rPr>
              <w:t xml:space="preserve">, 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14 dni ( okres minimalny – wymagany), albo 21 dni!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/>
        </w:rPr>
        <w:t xml:space="preserve">   Zobowiązuję się do: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enia na wniosek Zamawiającego i ustawienia na wskazanej nieruchomości w ciągu 2 dni od zgłoszenia  pojemników (o pojemności od 240 l do 1,1 m3) do gromadzenia: papieru (w kolorze niebieskim), szkła (w kolorze zielonym), tworzyw sztucznych (w kolorze żółtym), bioodpadów (w kolorze brązowym) w łącznej ilości do 20 sztuk do czasu zapewnienia pojemnika przez Zamawiającego jednak nie dłużej niż do końca trwania umowy</w:t>
            </w:r>
            <w:r>
              <w:rPr>
                <w:b/>
                <w:sz w:val="44"/>
                <w:szCs w:val="44"/>
              </w:rPr>
              <w:t xml:space="preserve">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 przeciwnym przypadku należy pozostawić </w:t>
              <w:br/>
              <w:t xml:space="preserve">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Powyższe zobowiązanie stanowi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  Zobowiązuję się do: </w:t>
      </w:r>
    </w:p>
    <w:p>
      <w:pPr>
        <w:pStyle w:val="Normal"/>
        <w:widowControl/>
        <w:ind w:right="14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Cs w:val="22"/>
              </w:rPr>
              <w:t xml:space="preserve">udziału w akcji ekologicznej 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4"/>
                <w:szCs w:val="44"/>
              </w:rPr>
              <w:t xml:space="preserve">                                 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  <w:r>
              <w:rPr>
                <w:b/>
                <w:sz w:val="44"/>
                <w:szCs w:val="44"/>
              </w:rPr>
              <w:t xml:space="preserve">    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 przeciwnym przypadku należy pozostawić 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Powyższe zobowiązanie stanowi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right" w:pos="970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%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sz w:val="44"/>
                <w:szCs w:val="44"/>
              </w:rPr>
              <w:t xml:space="preserve">□  </w:t>
            </w:r>
            <w:r>
              <w:rPr>
                <w:rFonts w:cs="Arial" w:ascii="Arial" w:hAnsi="Arial"/>
              </w:rPr>
              <w:t>ceny całkowitej podanej w ofercie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</w:t>
            </w:r>
            <w:r>
              <w:rPr>
                <w:b/>
                <w:sz w:val="20"/>
                <w:u w:val="single"/>
              </w:rPr>
              <w:t>JEŻELI 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10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10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stosunku pracy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6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Times New Roman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Times New Roman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FORMULARZ CENOWY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rFonts w:eastAsia="PL Arial;Times New Roman"/>
          <w:color w:val="000000"/>
          <w:sz w:val="20"/>
        </w:rPr>
        <w:t xml:space="preserve">                </w:t>
      </w:r>
      <w:r>
        <w:rPr>
          <w:color w:val="FF0000"/>
          <w:sz w:val="20"/>
        </w:rPr>
        <w:t>Kwalifikowany podpis elektroniczn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4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Objaśnienie:                                                                                                                                                                   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0"/>
          <w:szCs w:val="40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headerReference w:type="default" r:id="rId2"/>
      <w:headerReference w:type="first" r:id="rId3"/>
      <w:type w:val="nextPage"/>
      <w:pgSz w:w="11906" w:h="16806"/>
      <w:pgMar w:left="1418" w:right="414" w:gutter="0" w:header="283" w:top="339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21-02-22T13:47:00Z</cp:lastPrinted>
  <dcterms:modified xsi:type="dcterms:W3CDTF">2022-09-26T08:46:00Z</dcterms:modified>
  <cp:revision>490</cp:revision>
  <dc:subject/>
  <dc:title/>
</cp:coreProperties>
</file>