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>
          <w:rFonts w:cs="Tahoma" w:ascii="Tahoma" w:hAnsi="Tahoma"/>
          <w:i/>
        </w:rPr>
        <w:t>Załącznik A do Formularza oferty</w:t>
      </w:r>
    </w:p>
    <w:p>
      <w:pPr>
        <w:pStyle w:val="Normal"/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referencyjny nadany sprawie przez Zamawiającego:  DI-Z.26.28.2023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0"/>
          <w:szCs w:val="10"/>
        </w:rPr>
      </w:pPr>
      <w:r>
        <w:rPr>
          <w:rFonts w:cs="Tahoma" w:ascii="Tahoma" w:hAnsi="Tahoma"/>
          <w:b/>
          <w:i/>
          <w:i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/>
          <w:iCs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Wymagane i oferowane parametry jakościowo-techniczne oferowanych odczynników oraz sprzętu do badań serologicznych  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70"/>
        <w:gridCol w:w="2268"/>
      </w:tblGrid>
      <w:tr>
        <w:trPr>
          <w:trHeight w:val="67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y jakościowo-technicz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ferow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pisać „Tak” lub  podać wartość bądź opisać)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konanie wszystkich wyspecyfikowanych bada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Możliwość </w:t>
            </w:r>
            <w:r>
              <w:rPr>
                <w:rFonts w:cs="Tahoma" w:ascii="Tahoma" w:hAnsi="Tahoma"/>
                <w:sz w:val="17"/>
                <w:szCs w:val="17"/>
              </w:rPr>
              <w:t>wykonania badania grupy krwi (anty-A, anty-B, anty-D(VI-), izoaglutyniny anty-A, anty-B mikrometodą żelową kolumnową. Wszystko na jednej karcie. Mikrokarty wypełnione odczynnikami przez producenta. Karta składająca się z 6 mikrokolum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adanie przeglądowe przeciwciał pośrednim testem antyglobulinowym na 3 krwinkach wzorcowych (włączając antygen Cw; zgodnie z obowiązującymi przepisami). Mikrokarty wypełnione surowicą antyglobulinową poliwalentną przez producen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ożliwość wykonania</w:t>
            </w:r>
            <w:r>
              <w:rPr>
                <w:rFonts w:cs="Tahoma" w:ascii="Tahoma" w:hAnsi="Tahoma"/>
                <w:sz w:val="17"/>
                <w:szCs w:val="17"/>
              </w:rPr>
              <w:t xml:space="preserve"> próby zgodności pomiędzy biorcą a dawcą krwi – pośredni test antyglobulinowy. Mikrokarty wypełnione surowicą antyglobulinową poliwalentną przez producen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magana jest metodyka eliminująca płukanie krwinek czerwonych – zawiesina krwinek czerwonych poniżej 1%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dczynniki muszą być</w:t>
            </w:r>
            <w:r>
              <w:rPr>
                <w:rFonts w:cs="Tahoma" w:ascii="Tahoma" w:hAnsi="Tahoma"/>
                <w:sz w:val="17"/>
                <w:szCs w:val="17"/>
              </w:rPr>
              <w:t xml:space="preserve"> gotowe do użycia (krwinki wzorcowe zawieszone w odczynniku o niskiej sile jonowej – poniżej 1%); karty muszą składać się z 6 mikrokolumn i być wypełnione nieprzelewającym się podłożem separującym. Odczynniki do oznaczeń antygenów grup krwi naniesione na kolumienki przez producen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Realizacja dostaw odczynników krwinkowych wg harmonogramu na dany rok </w:t>
            </w:r>
            <w:r>
              <w:rPr>
                <w:rFonts w:cs="Tahoma" w:ascii="Tahoma" w:hAnsi="Tahoma"/>
                <w:color w:val="00B050"/>
                <w:sz w:val="17"/>
                <w:szCs w:val="17"/>
              </w:rPr>
              <w:t xml:space="preserve">- </w:t>
            </w:r>
            <w:r>
              <w:rPr>
                <w:rFonts w:cs="Tahoma" w:ascii="Tahoma" w:hAnsi="Tahoma"/>
                <w:sz w:val="17"/>
                <w:szCs w:val="17"/>
              </w:rPr>
              <w:t xml:space="preserve">średnio raz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na miesiąc (z uwzględnieniem cykli produkcyjnych wyrobów, zwłaszcza krwinek wzorcowych). Dostawy realizowane transportem monitorowanym pod względem temperatury 2-8 </w:t>
            </w: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C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t>Wykonawca wraz z ofertą zobowiązany jest załączyć przykładowy wydruk rejestru temperatur (przedmiotowy środek dowodowy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echowywanie wszystkich mikrokart w temp. pokojowej (18-25 st.C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ermin ważności odczynników</w:t>
            </w:r>
            <w:r>
              <w:rPr>
                <w:rFonts w:cs="Tahoma" w:ascii="Tahoma" w:hAnsi="Tahoma"/>
                <w:color w:val="00B050"/>
                <w:sz w:val="17"/>
                <w:szCs w:val="17"/>
              </w:rPr>
              <w:t xml:space="preserve">: </w:t>
            </w:r>
            <w:r>
              <w:rPr>
                <w:rFonts w:cs="Tahoma" w:ascii="Tahoma" w:hAnsi="Tahoma"/>
                <w:sz w:val="17"/>
                <w:szCs w:val="17"/>
              </w:rPr>
              <w:t xml:space="preserve">od momentu dostawy minimum 9 miesięcy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ermin ważności krwinek</w:t>
            </w:r>
            <w:r>
              <w:rPr>
                <w:rFonts w:cs="Tahoma" w:ascii="Tahoma" w:hAnsi="Tahoma"/>
                <w:color w:val="00B050"/>
                <w:sz w:val="17"/>
                <w:szCs w:val="17"/>
              </w:rPr>
              <w:t>:</w:t>
            </w:r>
            <w:r>
              <w:rPr>
                <w:rFonts w:cs="Tahoma" w:ascii="Tahoma" w:hAnsi="Tahoma"/>
                <w:sz w:val="17"/>
                <w:szCs w:val="17"/>
              </w:rPr>
              <w:t xml:space="preserve"> od momentu dostawy minimum 5 tygodn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Zewnątrzlaboratoryjna, międzynarodowa kontrola jakości potwierdzona certyfikatem w zakresie podstawowym –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wykonywana 4</w:t>
            </w:r>
            <w:r>
              <w:rPr>
                <w:rFonts w:cs="Tahoma" w:ascii="Tahoma" w:hAnsi="Tahoma"/>
                <w:sz w:val="17"/>
                <w:szCs w:val="17"/>
              </w:rPr>
              <w:t xml:space="preserve"> razy w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roku,</w:t>
            </w:r>
            <w:r>
              <w:rPr>
                <w:rFonts w:cs="Tahoma" w:ascii="Tahoma" w:hAnsi="Tahoma"/>
                <w:sz w:val="17"/>
                <w:szCs w:val="17"/>
              </w:rPr>
              <w:t xml:space="preserve"> z możliwością wprowadzania wyników online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szystkie odczynniki, w szczególności krwinkowe, zaoferowane w ilościach umożliwiających ciągłą bezproblemową pracę, uwzględniając terminy dostaw, terminy przydatności do użycia po dostawie oraz ilość wyspecyfikowanych badań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sortyment musi posiadać oryginalne katalogi wydane przez ich producen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t>Wykonawca wraz z ofertą zobowiązany jest załączyć katalog asortymentu (przedmiotowy środek dowodowy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 każdej dostawie i serii </w:t>
            </w:r>
            <w:r>
              <w:rPr>
                <w:rFonts w:cs="Tahoma" w:ascii="Tahoma" w:hAnsi="Tahoma"/>
                <w:color w:val="00B050"/>
                <w:sz w:val="17"/>
                <w:szCs w:val="17"/>
              </w:rPr>
              <w:t xml:space="preserve">- </w:t>
            </w:r>
            <w:r>
              <w:rPr>
                <w:rFonts w:cs="Tahoma" w:ascii="Tahoma" w:hAnsi="Tahoma"/>
                <w:sz w:val="17"/>
                <w:szCs w:val="17"/>
              </w:rPr>
              <w:t>ulotka producenta potwierdzająca nazwę I klonu i II klonu/dwa różne klon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ażde jednostkowe opakowanie musi posiadać informacje dotyczące: nazwy, serii, terminu ważnośc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szystkie oferowane karty, odczynniki, kontrole i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sprzęt muszą pochodzić od jednego</w:t>
            </w:r>
            <w:r>
              <w:rPr>
                <w:rFonts w:cs="Tahoma" w:ascii="Tahoma" w:hAnsi="Tahoma"/>
                <w:sz w:val="17"/>
                <w:szCs w:val="17"/>
              </w:rPr>
              <w:t xml:space="preserve"> producen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ferowane odczynniki należy zaokrąglić do pełnych opakowań handlowy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zierżawa niezbędnego sprzętu, w skład którego wchodzi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96" w:hanging="236"/>
              <w:contextualSpacing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1 wirówka na min. 24 karty, z możliwością wirowania probówe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96" w:hanging="236"/>
              <w:contextualSpacing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 wirówka na min. 12 kar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96" w:hanging="236"/>
              <w:contextualSpacing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 inkubator z możliwością inkubowania probówe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96" w:hanging="236"/>
              <w:contextualSpacing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2 pipety automatyczn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96" w:hanging="236"/>
              <w:contextualSpacing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 dispenser do diluen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e</w:t>
            </w:r>
            <w:r>
              <w:rPr>
                <w:rFonts w:cs="Tahoma" w:ascii="Tahoma" w:hAnsi="Tahoma"/>
                <w:sz w:val="17"/>
                <w:szCs w:val="17"/>
              </w:rPr>
              <w:t>łne szkolenie personelu pracowni potwierdzone certyfikate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zas reakcji serwisu:  do 2 dni roboczy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ymaga się, aby wszystkie oferowane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kty zaklasyfikowane do listy A i B wyrobów medycznych do diagnostyki In vitro, zgodnie z Rozporządzeniem Ministra Zdrowia z dnia 12 stycznia 2011 r. w sprawie wymagań zasadniczych oraz procedur oceny zgodności wyrobów medycznych do diagnostyki In vitro (Dz. U. 2013 r., poz. 1127), posiadały deklarację zgodności CE z numerem jednostki notyfikowanej, któr</w:t>
            </w:r>
            <w:r>
              <w:rPr>
                <w:rFonts w:cs="Tahoma" w:ascii="Tahoma" w:hAnsi="Tahoma"/>
                <w:sz w:val="17"/>
                <w:szCs w:val="17"/>
              </w:rPr>
              <w:t xml:space="preserve">a brała udział w procesie zgodności dla danego produktu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ferowany sprzęt objęty gwarancją i bezpłatnym, autoryzowanym serwisem producenckim przez cały czas trwania umowy. Gwarancja techniczna – uwzględniająca koszty napraw, wymiany podzespołów, przeglądów serwisowych zakończonych wydaniem świadectwa sprawdzenia stanu technicznego urządzeń i aparatury. Autoryzowany serwis dostępny 7 dni w tygodniu 365 dni w rok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t xml:space="preserve">Wykonawca wraz z ofertą zobowiązany jest załączyć do oferty </w:t>
            </w:r>
            <w:r>
              <w:rPr>
                <w:rFonts w:cs="Tahoma" w:ascii="Tahoma" w:hAnsi="Tahoma"/>
                <w:i/>
                <w:iCs/>
                <w:sz w:val="17"/>
                <w:szCs w:val="17"/>
              </w:rPr>
              <w:t>zaświadczenie (lub inny dokument) producenta potwierdzające autoryzację serwisu</w:t>
            </w: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t xml:space="preserve"> (przedmiotowy środek dowodowy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Wszystkie pozycje w kolumnie „Oferowane” muszą być wypełnione przez Wykonawcę. W pozycjach tych należy wpisać „Tak” – jeżeli parametr jest zgodny/-a (identyczny/-a) z wymaganym przez Zamawiającego lub podać wartość bądź opisać  –  w przypadku, gdy jest inny/-a niż wymagany/-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Oferowany asortyment musi posiadać parametry nie gorsze niż wymagane przez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Niespełnienie przez oferowany asortyment któregokolwiek parametru wymienionego w tabeli skutkować będzie odrzuceniem oferty. Jeżeli jakakolwiek pozycja nie zostanie wypełniona, Zamawiający uzna, że asortyment nie spełnia wymogów określonych przez Zamawiającego i skutkować to będzie również odrzuceniem ofert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cent sprzętu przeznaczonego do dzierżawy: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(wpisa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zwa i typ: ………………………………………………………………  </w:t>
      </w:r>
      <w:r>
        <w:rPr>
          <w:rFonts w:cs="Arial" w:ascii="Arial" w:hAnsi="Arial"/>
          <w:i/>
        </w:rPr>
        <w:t>(wpisa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color w:val="222222"/>
        </w:rPr>
        <w:t xml:space="preserve">........................... dnia .............                                                 </w:t>
      </w:r>
    </w:p>
    <w:sectPr>
      <w:footerReference w:type="default" r:id="rId2"/>
      <w:type w:val="nextPage"/>
      <w:pgSz w:w="11906" w:h="16838"/>
      <w:pgMar w:left="1418" w:right="99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II SWZ  -  Formularz oferty  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22:00Z</dcterms:created>
  <dc:creator>Andrzej Bednarz</dc:creator>
  <dc:description/>
  <cp:keywords/>
  <dc:language>en-US</dc:language>
  <cp:lastModifiedBy>D R</cp:lastModifiedBy>
  <cp:lastPrinted>2023-08-25T10:43:00Z</cp:lastPrinted>
  <dcterms:modified xsi:type="dcterms:W3CDTF">2023-08-25T08:51:00Z</dcterms:modified>
  <cp:revision>6</cp:revision>
  <dc:subject/>
  <dc:title/>
</cp:coreProperties>
</file>