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29.02.2024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4.2024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postępowaniu o udzielenie zamówienia publicznego pn: </w:t>
      </w:r>
      <w:r>
        <w:rPr>
          <w:rFonts w:cs="CG Omega" w:ascii="CG Omega" w:hAnsi="CG Omega"/>
          <w:b/>
          <w:bCs/>
          <w:sz w:val="22"/>
          <w:szCs w:val="22"/>
        </w:rPr>
        <w:t>Odnawialne źródła energii dla budynków użyteczności publicznej w gminie Wiązownica w formule „zaprojektuj i wybuduj”</w:t>
      </w:r>
      <w:r>
        <w:rPr>
          <w:rFonts w:cs="CG Omega" w:ascii="CG Omega" w:hAnsi="CG Omega"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w dniu 29.02.2024 r. dokonano wyboru najkorzystniejszej oferty, którą przedstawiła firma: 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  <w:u w:val="thick"/>
        </w:rPr>
        <w:t>W zakresie części nr 1  - Odnawialne źródła energii – Zaprojektowanie, dostawa i montaż instalacji PV na terenie oczyszczalni ścieków w Wiązownicy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u w:val="thick"/>
        </w:rPr>
      </w:pPr>
      <w:r>
        <w:rPr>
          <w:rFonts w:cs="CG Omega" w:ascii="CG Omega" w:hAnsi="CG Omega"/>
          <w:b/>
          <w:sz w:val="22"/>
          <w:szCs w:val="22"/>
          <w:u w:val="thic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134"/>
        <w:gridCol w:w="1560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 (pkt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PGI2 Sp. z o.o.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ul. Bytowska 19, 89-600 Choj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25 964,30zł 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72 m-ce 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brana oferta przedstawia najkorzystniejszy bilans ceny i pozostałych kryteriów za wykonanie przedmiotu zamówienia. W dokonanej ocenie, na podstawie kryteriów oceny ofert, okazała  się ofertą najkorzystniejszą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dla danej części wraz ze streszczeniem oceny  i porównaniem złożonych ofert zawierającym punktację przyznaną ofertom w każdym kryterium oceny ofert i łączną punktację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410"/>
        <w:gridCol w:w="7"/>
        <w:gridCol w:w="1134"/>
        <w:gridCol w:w="1561"/>
      </w:tblGrid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 (pkt.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stralhome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rzy Lipy 3, 80-172 Gdańs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3,6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un Fee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ełgiewska 30F, 20-234 Lub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0,0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etis Polska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warda 18, 00-105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3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Innovel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ikorskiego 40, 38-400 Krosn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ferta odrzucona. Nie podlega ocenie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rato Energy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Fiołkowa 3,  52-200 Wyso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9,6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ungrant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iesielska 2/23, 15-542 Białyst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6,2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DAJK Maciej Kańczugowsk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hemiczna 8G, 20-329 Lub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7,27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IELONY PRĄD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iła 49, 78-400 Szczecin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2,21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EKO-ON 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óra Libertowska 47, 30-444 Libert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2,4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 xml:space="preserve">VOSTI Sp. z o.o.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Nałęczowska 14, 20-701 Lubl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2,5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2,52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Firma Usługowa AC-DC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ipiny 219A, 39-220 Pilz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9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SUNTRANS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iłsudskiego 1/12, 37-200 Przewors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0,4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EBE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Legnicka 57W/17,  54-203 Wrocła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4,4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MARTRES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en. Bora Komorowskiego 3/11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3-100 Tar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7,3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KDP INVEST DARIA SIERLA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Marii Konopnickiej 4/13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2-200 Malbor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4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UBIE OZE Sp. z o.o. ul. Wesoła 46, Radostków – Kolonia  42-233 Myka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56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SOLEKO POLSKA Sp. z o.o. Oleszno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arkowa 18, 29-105 Krasoc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4,57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JB ENERGIA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hmielowskiego 44C,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3-200 Dąbrowa Tarnow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8,5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LEXIPOWER GROUP Sp. z o.o. Sp. K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udrowice 12, 95-200 Pabian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1,71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TUM ENERGY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Rzgowska 349, 93-338 Łód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2,8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GEO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ul. Kosynierów 22/46, 35-202 Rzesz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1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JSB CONSTRUCTION PPHU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Jolanta Sekuła ul. Potokowa 12A/1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0-297 Bani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3,9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T PLASTICS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ul. Lubiejew 3D, 96-500 Sochacze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6,5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RGO EKOLOGIA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ul. K. Gierdziejewskiego 7 lok. 17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02-495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6,7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OGITECH Łukasz Bogacz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T. Kościuszki 17/2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6-100 Kolbusz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7,50</w:t>
            </w:r>
          </w:p>
        </w:tc>
      </w:tr>
    </w:tbl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2"/>
          <w:szCs w:val="22"/>
          <w:u w:val="thick"/>
        </w:rPr>
        <w:t>W zakresie części nr 2  - Odnawialne źródła energii – Zaprojektowanie, dostawa i montaż instalacji PV na terenie SUW Piwoda</w:t>
      </w:r>
      <w:r>
        <w:rPr>
          <w:rFonts w:cs="CG Omega" w:ascii="CG Omega" w:hAnsi="CG Omega"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134"/>
        <w:gridCol w:w="1560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 (pkt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PGI2 Sp. z o.o.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ul. Bytowska 19, 89-600 Choj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25 964,30zł 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72 m-ce 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brana oferta przedstawia najkorzystniejszy bilans ceny i pozostałych kryteriów za wykonanie przedmiotu zamówienia. W dokonanej ocenie, na podstawie kryteriów oceny ofert, okazała  się ofertą najkorzystniejszą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dla danej części wraz ze streszczeniem oceny  i porównaniem złożonych ofert zawierającym punktację przyznaną ofertom w każdym kryterium oceny ofert i łączną punktację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410"/>
        <w:gridCol w:w="7"/>
        <w:gridCol w:w="1134"/>
        <w:gridCol w:w="1561"/>
      </w:tblGrid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 (pkt.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stralhome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rzy Lipy 3, 80-172 Gdańs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4,4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un Fee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ełgiewska 30F, 20-234 Lub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0,0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etis Polska Sp. z o.o.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ul. Twarda 18, 00-105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2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Innovel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ikorskiego 40, 38-400 Krosn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ferta odrzucona. Nie podlega ocenie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rato Energy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Fiołkowa 3,  52-200 Wyso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1,6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ungrant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iesielska 2/23, 15-542 Białyst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6,2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DAJK Maciej Kańczugowsk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hemiczna 8G, 20-329 Lub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8,0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IELONY PRĄD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iła 49, 78-400 Szczecin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0,2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EKO-ON 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óra Libertowska 47, 30-444 Libert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5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 xml:space="preserve">VOSTI Sp. z o.o.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Nałęczowska 14, 20-701 Lubl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2,7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2,7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Firma Usługowa AC-DC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ipiny 219A, 39-220 Pilz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9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SUNTRANS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iłsudskiego 1/12, 37-200 Przewors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0,86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FEBE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Legnicka 57W/17,  54-203 Wrocła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4,4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MARTRES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en. Bora Komorowskiego 3/11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3-100 Tar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7,3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KDP INVEST DARIA SIERLA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Marii Konopnickiej 4/13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2-200 Malbor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4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UBIE OZE Sp. z o.o. ul. Wesoła 46, Radostków – Kolonia  42-233 Myka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56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SOLEKO POLSKA Sp. z o.o. Oleszno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arkowa 18, 29-105 Krasoc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9,4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JB ENERGIA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hmielowskiego 44C,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3-200 Dąbrowa Tarnow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5,2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LEXIPOWER GROUP Sp. z o.o. Sp. K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udrowice 12, 95-200 Pabian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1,9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TUM ENERGY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Rzgowska 349, 93-338 Łód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2,8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GEO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osynierów 22/46, 35-202 Rzesz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1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JSB CONSTRUCTION PPHU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Jolanta Sekuła ul. Potokowa 12A/1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0-297 Bani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4,1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T PLASTICS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Lubiejew 3D, 96-500 Sochacze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6,5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RGO EKOLOGIA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. Gierdziejewskiego 7 lok. 17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02-495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7,02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OGITECH Łukasz Bogacz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T. Kościuszki 17/2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6-100 Kolbusz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5,46</w:t>
            </w:r>
          </w:p>
        </w:tc>
      </w:tr>
    </w:tbl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2"/>
          <w:szCs w:val="22"/>
          <w:u w:val="thick"/>
        </w:rPr>
        <w:t>W zakresie części nr 3  - Odnawialne źródła energii – Zaprojektowanie, dostawa i montaż instalacji PV na budynku szkoły podstawowej w Wiązownicy</w:t>
      </w:r>
      <w:r>
        <w:rPr>
          <w:rFonts w:cs="CG Omega" w:ascii="CG Omega" w:hAnsi="CG Omega"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134"/>
        <w:gridCol w:w="1560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 (pkt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FLEXIPOWER GROUP Sp. z o.o. Sp. K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udrowice 12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86 551,00 zł 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72 m-ce 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brana oferta przedstawia najkorzystniejszy bilans ceny i pozostałych kryteriów za wykonanie przedmiotu zamówienia. W dokonanej ocenie, na podstawie kryteriów oceny ofert, okazała  się ofertą najkorzystniejszą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dla danej części wraz ze streszczeniem oceny  i porównaniem złożonych ofert zawierającym punktację przyznaną ofertom w każdym kryterium oceny ofert i łączną punktację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410"/>
        <w:gridCol w:w="7"/>
        <w:gridCol w:w="1134"/>
        <w:gridCol w:w="1561"/>
      </w:tblGrid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 (pkt.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stralhome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rzy Lipy 3, 80-172 Gdańs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3,4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un Fee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ełgiewska 30F, 20-234 Lub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5,5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etis Polska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warda 18, 00-105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6,9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Innovel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ikorskiego 40, 38-400 Krosn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ferta odrzucona. Nie podlega ocenie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rato Energy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Fiołkowa 3,  52-200 Wyso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6,82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ungrant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iesielska 2/23, 15-542 Białyst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7,36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DAJK Maciej Kańczugowsk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hemiczna 8G, 20-329 Lub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0,6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IELONY PRĄD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iła 49, 78-400 Szczecin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8,0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EKO-ON 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óra Libertowska 47, 30-444 Libert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8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 xml:space="preserve">VOSTI Sp. z o.o.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Nałęczowska 14, 20-701 Lubl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6,0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6,06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Firma Usługowa AC-DC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ipiny 219A, 39-220 Pilz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2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PGI2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Bytowska 19, 89-600 Chojn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2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SUNTRANS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iłsudskiego 1/12, 37-200 Przewors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5,2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EBE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Legnicka 57W/17,  54-203 Wrocła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7,6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MARTRES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ul. Gen. Bora Komorowskiego 3/11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3-100 Tar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7,3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KDP INVEST DARIA SIERLA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Marii Konopnickiej 4/13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2-200 Malbor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6,4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UBIE OZE Sp. z o.o. ul. Wesoła 46, Radostków – Kolonia  42-233 Myka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0,4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SOLEKO POLSKA Sp. z o.o. Oleszno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arkowa 18, 29-105 Krasoc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5,2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JB ENERGIA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hmielowskiego 44C,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3-200 Dąbrowa Tarnow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0,7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TUM ENERGY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Rzgowska 349, 93-338 Łód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7,8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GEO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ul. Kosynierów 22/46, 35-202 Rzesz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7,4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JSB CONSTRUCTION PPHU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Jolanta Sekuła ul. Potokowa 12A/1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0-297 Bani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1,3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T PLASTICS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Lubiejew 3D, 96-500 Sochacze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4,3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RGO EKOLOGIA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ul. K. Gierdziejewskiego 7 lok. 17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02-495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5,9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OGITECH Łukasz Bogacz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T. Kościuszki 17/2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6-100 Kolbusz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6,28</w:t>
            </w:r>
          </w:p>
        </w:tc>
      </w:tr>
    </w:tbl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2"/>
          <w:szCs w:val="22"/>
          <w:u w:val="thick"/>
        </w:rPr>
        <w:t>W zakresie części nr 4  - Odnawialne źródła energii – Zaprojektowanie, dostawa i montaż instalacji PV na budynku urzędu gminy w Wiązownicy</w:t>
      </w:r>
      <w:r>
        <w:rPr>
          <w:rFonts w:cs="CG Omega" w:ascii="CG Omega" w:hAnsi="CG Omega"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134"/>
        <w:gridCol w:w="1560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 (pkt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FLEXIPOWER GROUP Sp. z o.o. Sp. K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udrowice 12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67 717,00 zł 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72 m-ce 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brana oferta przedstawia najkorzystniejszy bilans ceny i pozostałych kryteriów za wykonanie przedmiotu zamówienia. W dokonanej ocenie, na podstawie kryteriów oceny ofert, okazała  się ofertą najkorzystniejszą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dla danej części wraz ze streszczeniem oceny  i porównaniem złożonych ofert zawierającym punktację przyznaną ofertom w każdym kryterium oceny ofert i łączną punktację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410"/>
        <w:gridCol w:w="7"/>
        <w:gridCol w:w="1134"/>
        <w:gridCol w:w="1561"/>
      </w:tblGrid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 (pkt.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stralhome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rzy Lipy 3, 80-172 Gdańs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3,56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un Fee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ełgiewska 30F, 20-234 Lub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7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etis Polska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warda 18, 00-105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5,9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Innovel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ikorskiego 40, 38-400 Krosn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ferta odrzucona. Nie podlega ocenie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rato Energy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Fiołkowa 3,  52-200 Wyso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6,4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ungrant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iesielska 2/23, 15-542 Białyst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6,5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DAJK Maciej Kańczugowsk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hemiczna 8G, 20-329 Lub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7,3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IELONY PRĄD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iła 49, 78-400 Szczecin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5,26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EKO-ON 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óra Libertowska 47, 30-444 Libert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2,1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 xml:space="preserve">VOSTI Sp. z o.o.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Nałęczowska 14, 20-701 Lubl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8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81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Firma Usługowa AC-DC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ipiny 219A, 39-220 Pilz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2,77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GI2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Bytowska 19, 89-600 Chojn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4,5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SUNTRANS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iłsudskiego 1/12, 37-200 Przewors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4,3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MARTRES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en. Bora Komorowskiego 3/11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3-100 Tar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4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KDP INVEST DARIA SIERLA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Marii Konopnickiej 4/13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2-200 Malbor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7,32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UBIE OZE Sp. z o.o. ul. Wesoła 46, Radostków – Kolonia  42-233 Myka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8,3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SOLEKO POLSKA Sp. z o.o. Oleszno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arkowa 18, 29-105 Krasoc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4,17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JB ENERGIA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hmielowskiego 44C,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3-200 Dąbrowa Tarnow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8,9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TUM ENERGY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Rzgowska 349, 93-338 Łód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4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GEO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osynierów 22/46, 35-202 Rzesz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7,5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JSB CONSTRUCTION PPHU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Jolanta Sekuła ul. Potokowa 12A/1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0-297 Bani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8,3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T PLASTICS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Lubiejew 3D, 96-500 Sochacze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1,61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RGO EKOLOGIA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. Gierdziejewskiego 7 lok. 17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02-495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5,0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OGITECH Łukasz Bogacz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T. Kościuszki 17/2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6-100 Kolbusz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4,49</w:t>
            </w:r>
          </w:p>
        </w:tc>
      </w:tr>
    </w:tbl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2"/>
          <w:szCs w:val="22"/>
          <w:u w:val="thick"/>
        </w:rPr>
        <w:t>W zakresie części nr 5  - Odnawialne źródła energii – Zaprojektowanie, dostawa i montaż instalacji PV na budynku GOWIR w Radawie</w:t>
      </w:r>
      <w:r>
        <w:rPr>
          <w:rFonts w:cs="CG Omega" w:ascii="CG Omega" w:hAnsi="CG Omega"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134"/>
        <w:gridCol w:w="1560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 (pkt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FLEXIPOWER GROUP Sp. z o.o. Sp. K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udrowice 12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70 205,00 zł 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72 m-ce 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brana oferta przedstawia najkorzystniejszy bilans ceny i pozostałych kryteriów za wykonanie przedmiotu zamówienia. W dokonanej ocenie, na podstawie kryteriów oceny ofert, okazała  się ofertą najkorzystniejszą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dla danej części wraz ze streszczeniem oceny  i porównaniem złożonych ofert zawierającym punktację przyznaną ofertom w każdym kryterium oceny ofert i łączną punktację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410"/>
        <w:gridCol w:w="7"/>
        <w:gridCol w:w="1134"/>
        <w:gridCol w:w="1561"/>
      </w:tblGrid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 (pkt.)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stralhome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rzy Lipy 3, 80-172 Gdańs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5,5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un Fee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ełgiewska 30F, 20-234 Lub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5,66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etis Polska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warda 18, 00-105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8,1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Innovel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ikorskiego 40, 38-400 Krosn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ferta odrzucona. Nie podlega ocenie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rato Energy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Fiołkowa 3,  52-200 Wyso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8,47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ungrant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iesielska 2/23, 15-542 Białyst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7,8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DAJK Maciej Kańczugowsk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hemiczna 8G, 20-329 Lub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8,7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IELONY PRĄD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Miła 49, 78-400 Szczecin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7,42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EKO-ON 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óra Libertowska 47, 30-444 Libert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6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 xml:space="preserve">VOSTI Sp. z o.o.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Nałęczowska 14, 20-701 Lubl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3,3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3,3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Firma Usługowa AC-DC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ipiny 219A, 39-220 Pilz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4,3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GI2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Bytowska 19, 89-600 Chojn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6,5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G Omega" w:hAnsi="CG Omega" w:eastAsia="Calibri" w:cs="Segoe UI"/>
                <w:color w:val="000000"/>
                <w:sz w:val="22"/>
                <w:szCs w:val="22"/>
              </w:rPr>
            </w:pPr>
            <w:r>
              <w:rPr>
                <w:rFonts w:eastAsia="Calibri" w:cs="Segoe UI" w:ascii="CG Omega" w:hAnsi="CG Omega"/>
                <w:color w:val="000000"/>
                <w:sz w:val="22"/>
                <w:szCs w:val="22"/>
              </w:rPr>
              <w:t>SUNTRANS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iłsudskiego 1/12, 37-200 Przewors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5,6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EBE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Legnicka 57W/17,  54-203 Wrocła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</w:rPr>
              <w:t>5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90,21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MARTRES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en. Bora Komorowskiego 3/11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3-100 Tar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5,05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KDP INVEST DARIA SIERLA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Marii Konopnickiej 4/13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2-200 Malbor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9,10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LUBIE OZE Sp. z o.o. ul. Wesoła 46, Radostków – Kolonia  42-233 Myka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9,7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SOLEKO POLSKA Sp. z o.o. Oleszno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Parkowa 18, 29-105 Krasoc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8,18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JB ENERGIA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Chmielowskiego 44C,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3-200 Dąbrowa Tarnow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1,12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TUM ENERGY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Rzgowska 349, 93-338 Łód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5,51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GEO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osynierów 22/46, 35-202 Rzesz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8,93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JSB CONSTRUCTION PPHU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Jolanta Sekuła ul. Potokowa 12A/1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80-297 Bani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8,29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T PLASTICS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Lubiejew 3D, 96-500 Sochacze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3,51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RGO EKOLOGIA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. Gierdziejewskiego 7 lok. 17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02-495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6,14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OGITECH Łukasz Bogacz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ul. T. Kościuszki 17/2,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36-100 Kolbusz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7,03</w:t>
            </w:r>
          </w:p>
        </w:tc>
      </w:tr>
    </w:tbl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  <w:t xml:space="preserve">Z postępowaniu w zakresie wszystkich części zamówienia odrzucono oferty  następujących Wykonawców: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Oferta nr 4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Innoveli  Sp. z o.o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l. Sikorskiego 40,  38-400 Krosno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>Podstawa prawna odrzucenia: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>Art. 226 ust. 1 pkt. 5 ustawy Pzp.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>Uzasadnienie:</w:t>
      </w:r>
    </w:p>
    <w:p>
      <w:pPr>
        <w:pStyle w:val="Normal"/>
        <w:pBdr/>
        <w:ind w:firstLine="709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W odpowiedzi na zamieszczone na stronie UZP i platformie zakupowej  ogłoszenie o zamówieniu, </w:t>
      </w:r>
      <w:r>
        <w:rPr>
          <w:rFonts w:eastAsia="CG Omega" w:cs="CG Omega" w:ascii="CG Omega" w:hAnsi="CG Omega"/>
          <w:sz w:val="22"/>
          <w:szCs w:val="22"/>
        </w:rPr>
        <w:t>w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ykonawca w terminie składania ofert złożył  ofertę przetargową. W trakcie analizy przedłożonych dokumentów, </w:t>
      </w:r>
      <w:r>
        <w:rPr>
          <w:rFonts w:eastAsia="CG Omega" w:cs="CG Omega" w:ascii="CG Omega" w:hAnsi="CG Omega"/>
          <w:sz w:val="22"/>
          <w:szCs w:val="22"/>
        </w:rPr>
        <w:t>z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amawiający stwierdził, że </w:t>
      </w:r>
      <w:r>
        <w:rPr>
          <w:rFonts w:eastAsia="CG Omega" w:cs="CG Omega" w:ascii="CG Omega" w:hAnsi="CG Omega"/>
          <w:sz w:val="22"/>
          <w:szCs w:val="22"/>
        </w:rPr>
        <w:t>w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ykonawca  wypełniając formularz oferty w pkt. 12 formularza oświadczył, że realizując przedmiot zamówienia, zaoferuje urządzenia równoważne w stosunku do określonych w opisie przedmiotu zamówienia. Zamawiający ustalił ponadto, że </w:t>
      </w:r>
      <w:r>
        <w:rPr>
          <w:rFonts w:eastAsia="CG Omega" w:cs="CG Omega" w:ascii="CG Omega" w:hAnsi="CG Omega"/>
          <w:sz w:val="22"/>
          <w:szCs w:val="22"/>
        </w:rPr>
        <w:t>w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ykonawca nie potwierdził  swojego zamiaru zastosowania rozwiązań równoważnych, na co wskazuje brak w ofercie  dokumentów, za pomocą których </w:t>
      </w:r>
      <w:r>
        <w:rPr>
          <w:rFonts w:eastAsia="CG Omega" w:cs="CG Omega" w:ascii="CG Omega" w:hAnsi="CG Omega"/>
          <w:sz w:val="22"/>
          <w:szCs w:val="22"/>
        </w:rPr>
        <w:t>w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ykonawca byłby w stanie wykazać, że oferowane materiały lub urządzenia są równoważne w stosunku do  urządzeń referencyjnych.  </w:t>
      </w:r>
    </w:p>
    <w:p>
      <w:pPr>
        <w:pStyle w:val="Normal"/>
        <w:pBdr/>
        <w:ind w:firstLine="708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>Wykonawca, który powołuje się na rozwiązania równoważne, jest zobowiązany wykazać, że oferowane przez niego materiały</w:t>
      </w:r>
      <w:r>
        <w:rPr>
          <w:rFonts w:eastAsia="CG Omega" w:cs="CG Omega" w:ascii="CG Omega" w:hAnsi="CG Omega"/>
          <w:sz w:val="22"/>
          <w:szCs w:val="22"/>
        </w:rPr>
        <w:t xml:space="preserve">, 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urządzenia  lub rozwiązania  są równoważne w stosunku do wymogów określonych przez </w:t>
      </w:r>
      <w:r>
        <w:rPr>
          <w:rFonts w:eastAsia="CG Omega" w:cs="CG Omega" w:ascii="CG Omega" w:hAnsi="CG Omega"/>
          <w:sz w:val="22"/>
          <w:szCs w:val="22"/>
        </w:rPr>
        <w:t>z</w:t>
      </w:r>
      <w:r>
        <w:rPr>
          <w:rFonts w:eastAsia="CG Omega" w:cs="CG Omega" w:ascii="CG Omega" w:hAnsi="CG Omega"/>
          <w:color w:val="000000"/>
          <w:sz w:val="22"/>
          <w:szCs w:val="22"/>
        </w:rPr>
        <w:t>amawiającego w dokumentacj</w:t>
      </w:r>
      <w:r>
        <w:rPr>
          <w:rFonts w:eastAsia="CG Omega" w:cs="CG Omega" w:ascii="CG Omega" w:hAnsi="CG Omega"/>
          <w:sz w:val="22"/>
          <w:szCs w:val="22"/>
        </w:rPr>
        <w:t xml:space="preserve">i poprzez </w:t>
      </w:r>
      <w:r>
        <w:rPr>
          <w:rFonts w:eastAsia="CG Omega" w:cs="CG Omega" w:ascii="CG Omega" w:hAnsi="CG Omega"/>
          <w:color w:val="000000"/>
          <w:sz w:val="22"/>
          <w:szCs w:val="22"/>
        </w:rPr>
        <w:t>wskazani</w:t>
      </w:r>
      <w:r>
        <w:rPr>
          <w:rFonts w:eastAsia="CG Omega" w:cs="CG Omega" w:ascii="CG Omega" w:hAnsi="CG Omega"/>
          <w:sz w:val="22"/>
          <w:szCs w:val="22"/>
        </w:rPr>
        <w:t>e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 w ofercie nazw, typów i specyfikacji tych produktów, materiałów czy urządzeń</w:t>
      </w:r>
      <w:r>
        <w:rPr>
          <w:rFonts w:eastAsia="CG Omega" w:cs="CG Omega" w:ascii="CG Omega" w:hAnsi="CG Omega"/>
          <w:sz w:val="22"/>
          <w:szCs w:val="22"/>
        </w:rPr>
        <w:t>.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  <w:r>
        <w:rPr>
          <w:rFonts w:eastAsia="CG Omega" w:cs="CG Omega" w:ascii="CG Omega" w:hAnsi="CG Omega"/>
          <w:sz w:val="22"/>
          <w:szCs w:val="22"/>
        </w:rPr>
        <w:t>C</w:t>
      </w:r>
      <w:r>
        <w:rPr>
          <w:rFonts w:eastAsia="CG Omega" w:cs="CG Omega" w:ascii="CG Omega" w:hAnsi="CG Omega"/>
          <w:color w:val="000000"/>
          <w:sz w:val="22"/>
          <w:szCs w:val="22"/>
        </w:rPr>
        <w:t>iężar udowodnienia zachowani</w:t>
      </w:r>
      <w:r>
        <w:rPr>
          <w:rFonts w:eastAsia="CG Omega" w:cs="CG Omega" w:ascii="CG Omega" w:hAnsi="CG Omega"/>
          <w:sz w:val="22"/>
          <w:szCs w:val="22"/>
        </w:rPr>
        <w:t>a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 parametrów technicznych wymaganych przez </w:t>
      </w:r>
      <w:r>
        <w:rPr>
          <w:rFonts w:eastAsia="CG Omega" w:cs="CG Omega" w:ascii="CG Omega" w:hAnsi="CG Omega"/>
          <w:sz w:val="22"/>
          <w:szCs w:val="22"/>
        </w:rPr>
        <w:t>z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amawiającego, leży po stronie składającego ofertę. </w:t>
      </w:r>
    </w:p>
    <w:p>
      <w:pPr>
        <w:pStyle w:val="Normal"/>
        <w:pBdr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>Przedłożone dokumenty, winny zostać złożone wraz z ofertą, aby zamawiający mógł stwierdzić, badając  treść oferty, że są one rzeczywiście równoważne w stosunku do wynikających z opisu przedmiotu zamówienia.</w:t>
      </w:r>
    </w:p>
    <w:p>
      <w:pPr>
        <w:pStyle w:val="Normal"/>
        <w:pBdr/>
        <w:ind w:firstLine="708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>Wobec powstałych wątpliwości, co do właściwej oceny złożonej oferty, zamawiający postanowił wezwać wykonawcę do złożenia wyjaśnień w zakresie treści złożonej oferty w zakresie, czy przedmiot zamówienia Wykonawca wykona przy zastosowaniu rozwiązań, urządzeń lub materiałów  wskazanych  w opisie przedmiotu zamówienia, czy też  zamierza użyć do wykonania zamówienia materiałów, urządzeń czy rozwiązań „równoważnych” jak wskazano w formularzu oferty.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</w:p>
    <w:p>
      <w:pPr>
        <w:pStyle w:val="Normal"/>
        <w:pBdr/>
        <w:ind w:firstLine="708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W 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odpowiedzi na wezwanie, </w:t>
      </w:r>
      <w:r>
        <w:rPr>
          <w:rFonts w:eastAsia="CG Omega" w:cs="CG Omega" w:ascii="CG Omega" w:hAnsi="CG Omega"/>
          <w:sz w:val="22"/>
          <w:szCs w:val="22"/>
        </w:rPr>
        <w:t>w</w:t>
      </w:r>
      <w:r>
        <w:rPr>
          <w:rFonts w:eastAsia="CG Omega" w:cs="CG Omega" w:ascii="CG Omega" w:hAnsi="CG Omega"/>
          <w:color w:val="000000"/>
          <w:sz w:val="22"/>
          <w:szCs w:val="22"/>
        </w:rPr>
        <w:t>ykonawca nie negował zamiaru wykonania przedmiotu zamówienia przy użyciu  materiałów czy  urządzeń równoważnych, jednocześnie przesyłając wykaz urządzeń wraz z kartami katalogowymi i certyfikatami zgodności w celu potwierdzenia równoważności zaproponowanych  urządzeń w stosunku do urządzeń referencyjnych</w:t>
      </w:r>
      <w:r>
        <w:rPr>
          <w:rFonts w:eastAsia="CG Omega" w:cs="CG Omega" w:ascii="CG Omega" w:hAnsi="CG Omega"/>
          <w:sz w:val="22"/>
          <w:szCs w:val="22"/>
        </w:rPr>
        <w:t xml:space="preserve">, co spowodowało zmianę treści złożonej oferty. </w:t>
      </w:r>
    </w:p>
    <w:p>
      <w:pPr>
        <w:pStyle w:val="Normal"/>
        <w:pBdr/>
        <w:jc w:val="both"/>
        <w:rPr/>
      </w:pPr>
      <w:r>
        <w:rPr>
          <w:rFonts w:eastAsia="CG Omega" w:cs="CG Omega" w:ascii="CG Omega" w:hAnsi="CG Omega"/>
          <w:sz w:val="22"/>
          <w:szCs w:val="22"/>
        </w:rPr>
        <w:t>Należy  zwrócić w tym przypadku uwagę na  fakt, iż zaniechanie na etapie składania oferty dokumentów dotyczących zastosowanych równoważnych rozwiązań, materiałów lub urządzeń, a następnie złożenie ich wraz z wyjaśnieniami, stanowi niedopuszczalne uzupełnienie treści oferty i przesądza o konieczności odrzucenia złożonej oferty.</w:t>
      </w:r>
    </w:p>
    <w:p>
      <w:pPr>
        <w:pStyle w:val="Normal"/>
        <w:pBdr/>
        <w:jc w:val="both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</w:r>
    </w:p>
    <w:p>
      <w:pPr>
        <w:pStyle w:val="Normal"/>
        <w:pBdr/>
        <w:jc w:val="both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Na zamawiającym bowiem spoczywa obowiązek przestrzegania naczelnych zasad prawa zamówień publicznych, takich jak zasada równego traktowania oraz uczciwej konkurencji, które stoją na przeszkodzie  w dokonywaniu zmiany treści oferty po upływie terminu składania ofert. </w:t>
      </w:r>
    </w:p>
    <w:p>
      <w:pPr>
        <w:pStyle w:val="Normal"/>
        <w:pBdr/>
        <w:ind w:firstLine="708"/>
        <w:jc w:val="both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Całokształt treści oświadczenia woli wykonawcy powinien zostać przekazany zamawiającemu do upływu terminu na złożenie ofert, w związku z czym wykonawca oferując urządzenia równoważne powinien przekazać stosowne potwierdzenia, certyfikaty oraz karty katalogowe wraz ze złożoną ofertą. Po tej dacie, na podstawie art. 224 ust. 1 wykonawcy mogą jedynie wyjaśniać treść złożonej w terminie oferty, nie zaś uzupełniać lub dodawać do niej żadnej nowej treści. </w:t>
      </w:r>
    </w:p>
    <w:p>
      <w:pPr>
        <w:pStyle w:val="Normal"/>
        <w:pBdr/>
        <w:ind w:firstLine="708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Mając na uwadze powyższe, zamawiający odrzuca ofertę na podstawie art. 226 ust.1 pkt 5 ustawy Pzp.  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G Omega" w:hAnsi="CG Omega"/>
          <w:sz w:val="22"/>
          <w:szCs w:val="22"/>
        </w:rPr>
        <w:t>Umowa w sprawie  zamówienia publicznego zostanie podpisania po upływie terminów określonych w  art. 308 ustawy Pzp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  <w:lang w:eastAsia="en-US"/>
        </w:rPr>
      </w:pPr>
      <w:r>
        <w:rPr>
          <w:rFonts w:cs="Arial" w:ascii="CG Omega" w:hAnsi="CG Omeg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2. Strona prowadzonego postępowania – platforma zakupowa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</w:rPr>
        <w:t xml:space="preserve">3.  a/a </w:t>
      </w:r>
    </w:p>
    <w:p>
      <w:pPr>
        <w:pStyle w:val="Normal"/>
        <w:jc w:val="both"/>
        <w:rPr>
          <w:rFonts w:ascii="Arial" w:hAnsi="Arial" w:cs="Arial"/>
          <w:sz w:val="25"/>
          <w:szCs w:val="25"/>
          <w:vertAlign w:val="subscript"/>
        </w:rPr>
      </w:pPr>
      <w:r>
        <w:rPr>
          <w:rFonts w:cs="Arial" w:ascii="Arial" w:hAnsi="Arial"/>
          <w:sz w:val="25"/>
          <w:szCs w:val="25"/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08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G Omeg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616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Omega" w:hAnsi="CG Omeg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  <w:szCs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07:00Z</dcterms:created>
  <dc:creator>Józio</dc:creator>
  <dc:description/>
  <cp:keywords/>
  <dc:language>en-US</dc:language>
  <cp:lastModifiedBy>Inwest-1</cp:lastModifiedBy>
  <cp:lastPrinted>2023-06-07T14:49:00Z</cp:lastPrinted>
  <dcterms:modified xsi:type="dcterms:W3CDTF">2024-02-29T13:34:00Z</dcterms:modified>
  <cp:revision>36</cp:revision>
  <dc:subject/>
  <dc:title/>
</cp:coreProperties>
</file>