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  <w:t>Przebudowa infrastruktury zasobów wodnych na terenie gminy Czarny Dunajec polegająca na wykonaniu zbiorników wodnych w formule zaprojektuj-wybuduj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eastAsia="Cambria" w:cs="Cambria" w:ascii="Cambria" w:hAnsi="Cambria"/>
          <w:b/>
          <w:color w:val="FF0000"/>
          <w:sz w:val="18"/>
          <w:szCs w:val="2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b/>
          <w:bCs/>
          <w:color w:val="2F5496"/>
        </w:rPr>
        <w:t>Przebudowa infrastruktury zasobów wodnych na terenie gminy Czarny Dunajec polegająca na wykonaniu zbiorników wodnych w formule zaprojektuj-wybuduj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789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789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znak sprawy:   RB.271.25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7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72561286"/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na terenie gminy Czarny Dunajec polegająca na wykonaniu zbiorników wodnych w formule zaprojektuj-wybuduj</w:t>
          </w:r>
          <w:bookmarkEnd w:id="0"/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01T08:42:00Z</dcterms:modified>
  <cp:revision>65</cp:revision>
  <dc:subject/>
  <dc:title/>
</cp:coreProperties>
</file>