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3.11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sz w:val="20"/>
          <w:szCs w:val="20"/>
        </w:rPr>
        <w:t>Dostawy artykułów ogólnospożywczych i wody mineralnej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: postępowanie w trybie podstawowym art. 275 pkt 1 ustawy - nr ZP-44/22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53 ust. 1 pkt 1  ustawy z dnia 11.09.2019 r. Prawo zamówień publicznych w imieniu Szpitala Klinicznego im. dr. J. Babińskiego SPZOZ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2 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r: 1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H.U. VICTORIA II Anna Chlebda ul. Legionów Józefa Piłsudskiego 7/7, 30-509 Kra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która zawiera najniższą cenę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2 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brano ofertę nr: 2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siębiorstwo Produkcyjno-Handlowe „Polaris” Małgorzata Gruszczyńska  ul. Żołnierska 20A,         62-800 Kalisz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która zawiera najniższą cenę (art. 239 ust. 1 PZP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r: 1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H.U. VICTORIA II Anna Chlebda ul. Legionów Józefa Piłsudskiego 7/7, 30-509 Kraków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Oferta zgodna z SWZ, spełnia wszystkie warunki udziału w postępowaniu. Oferta ta jest jedyną ofertą złożoną w postępowaniu – Pakiet III  (ar</w:t>
      </w:r>
      <w:r>
        <w:rPr>
          <w:rFonts w:cs="Arial" w:ascii="Arial" w:hAnsi="Arial"/>
        </w:rPr>
        <w:t>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202"/>
        <w:gridCol w:w="1842"/>
        <w:gridCol w:w="1276"/>
      </w:tblGrid>
      <w:tr>
        <w:trPr>
          <w:trHeight w:val="255" w:hRule="atLeast"/>
        </w:trPr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</w:t>
            </w:r>
          </w:p>
        </w:tc>
      </w:tr>
      <w:tr>
        <w:trPr>
          <w:trHeight w:val="8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6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.H.U. VICTORIA II Anna Chlebd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Legionów Józefa Piłsudskiego 7/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-509 Kraków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siębiorstwo Produkcyjno-Handlowe „Polaris” Małgorzata Gruszczyńska                        ul. Żołnierska 20A, 62-800 Kalisz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6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I</w:t>
            </w:r>
          </w:p>
        </w:tc>
      </w:tr>
      <w:tr>
        <w:trPr>
          <w:trHeight w:val="9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siębiorstwo Produkcyjno-Handlowe „Polaris” Małgorzata Gruszczyńska                        ul. Żołnierska 20A, 62-800 Kalisz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.H.U. VICTORIA II Anna Chlebd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Legionów Józefa Piłsudskiego 7/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-509 Kraków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6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II</w:t>
            </w:r>
          </w:p>
        </w:tc>
      </w:tr>
      <w:tr>
        <w:trPr>
          <w:trHeight w:val="9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8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H.U. VICTORIA II Anna Chleb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l. Legionów Józefa Piłsudskiego 7/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-509 Kraków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y z wybranymi Wykonawcami zostaną podpisane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-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48-44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bkowalska</dc:creator>
  <dc:description/>
  <cp:keywords/>
  <dc:language>en-US</dc:language>
  <cp:lastModifiedBy>ANNA WILK</cp:lastModifiedBy>
  <cp:lastPrinted>2022-11-22T08:43:00Z</cp:lastPrinted>
  <dcterms:modified xsi:type="dcterms:W3CDTF">2022-11-22T07:43:00Z</dcterms:modified>
  <cp:revision>20</cp:revision>
  <dc:subject/>
  <dc:title>Szpital Specjalistyczny im</dc:title>
</cp:coreProperties>
</file>