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łącznik Nr 6 do SWZ                                                                               Nr sprawy EZP-252-6/202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art 108 ust .5 ustawy pzp (Dz.U.z 2019 r.poz 2019)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dmiot który reprezentuję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tej samej  grupy kapitałowej, w rozumieniu ustawy z dnia 16 lutego 2007 r. o ochronie konkurencji i konsumentów (Dz. U. z 2020 r., poz. 1076 i 1086 ) z innym wykonawcą , który złożył ofertę /ofertę częściową  w niniejszym postępowaniu*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 tej samej  grupy kapitałowej, 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przedkładam stosowne dokumenty/ informacje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szCs w:val="20"/>
        <w:rFonts w:ascii="Symbol" w:hAnsi="Symbo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trike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2:00Z</dcterms:created>
  <dc:creator>bisagam</dc:creator>
  <dc:description/>
  <dc:language>en-US</dc:language>
  <cp:lastModifiedBy>karczewskab</cp:lastModifiedBy>
  <cp:lastPrinted>2021-04-01T12:01:00Z</cp:lastPrinted>
  <dcterms:modified xsi:type="dcterms:W3CDTF">2021-04-28T11:40:00Z</dcterms:modified>
  <cp:revision>4</cp:revision>
  <dc:subject/>
  <dc:title>Załącznik do SIWZ</dc:title>
</cp:coreProperties>
</file>