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169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52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20955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7" t="38160" r="16109" b="3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P.2411.54.2024.MMO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04.04.2024r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 WSZYSTKICH ZAITERESOWA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Dyrekcja Świętokrzyskiego Centrum Onkologii w Kielcach informuje, iż podjęła decyzję 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łudze przeglądu i czyszczenia separatora tłuszczu SKP-95 przy budynku Działu Żywienia o pojemności 7 m³, oraz pompowni ścieków typu EPS przy budynku F wraz z utylizacją odpadów </w:t>
      </w:r>
      <w:r>
        <w:rPr>
          <w:rFonts w:eastAsia="Tahoma" w:cs="Calibri" w:ascii="Calibri" w:hAnsi="Calibri"/>
          <w:sz w:val="22"/>
          <w:szCs w:val="22"/>
        </w:rPr>
        <w:t>Świętokrzyskiego Centrum Onkologii w Kielcach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ie nr2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KO PARTNER KIELCE KAROL KOTW]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-450 KIELC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DOMASZOWSKA 115D/A 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30 132,00 zł.</w:t>
      </w:r>
    </w:p>
    <w:p>
      <w:pPr>
        <w:pStyle w:val="Normal"/>
        <w:autoSpaceDE w:val="false"/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na dzień 09</w:t>
      </w:r>
      <w:r>
        <w:rPr>
          <w:rFonts w:cs="Calibri" w:ascii="Calibri" w:hAnsi="Calibri"/>
          <w:color w:val="C9211E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04.2024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-ca Dyrektora ds. Prawno-Inwestycyjnych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rzysztof Fal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left="0"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left="0"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left="0"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left="0"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1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left="0" w:right="68" w:hanging="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komentarza1">
    <w:name w:val="Tekst komentarza1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left="0"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0:00Z</dcterms:created>
  <dc:creator>WłodzimierzAn</dc:creator>
  <dc:description/>
  <cp:keywords/>
  <dc:language>en-US</dc:language>
  <cp:lastModifiedBy>Moćko Monika</cp:lastModifiedBy>
  <cp:lastPrinted>2023-03-28T11:14:00Z</cp:lastPrinted>
  <dcterms:modified xsi:type="dcterms:W3CDTF">2024-04-03T09:56:00Z</dcterms:modified>
  <cp:revision>6</cp:revision>
  <dc:subject/>
  <dc:title>ŚWIĘTOKRZYSKIE  CENTRUM  ONKOLOGII</dc:title>
</cp:coreProperties>
</file>