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13.05.2020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</w:t>
        <w:br/>
        <w:t>TREŚCI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prowadzonego w trybie przetargu nieograniczonego </w:t>
        <w:br/>
        <w:t>p.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Cs w:val="24"/>
        </w:rPr>
        <w:t>Dostawa wyposażenia warsztatowego i narzędzi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rawa nr: 96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 Regionalna Baza Logistyczna w Krakowie informuje, że wpłynął wniosek </w:t>
        <w:br/>
        <w:t>o wyjaśnienie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8 ust. 2 ustawy Prawo zamówień publicznych, zamawiający zamieszcza poniżej treść wniosku wraz z odpowiedzią Zamawiającego:</w:t>
      </w:r>
    </w:p>
    <w:p>
      <w:pPr>
        <w:pStyle w:val="Normal"/>
        <w:spacing w:before="0" w:after="200"/>
        <w:ind w:hanging="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zę o pilne przesłanie lub opublikowanie poprawionych formularzy do zadania nr 6, nr sprawy 96/2020. Jakich ilości dotyczą pozycje od 8-15 ten sam zestaw 65 kpl. razem ????, poz.16 , poz.22, poz.23 , poz.31 , poz. 32-38 po 8 kpl. razem 56 kpl.; poz.55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7 - klucz 467B.27 – 1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8 – klucz 467B.6 – 8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9 – klucz 467B.7 – 8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10 – klucz 467B.8 – 8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11 - klucz 467B.9 – 8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12 – klucz 467B.10 – 8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z. 13 – klucz 467B.12 – 8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14 – klucz 467B.13 – 8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15 – klucz 467B.14 – 8 sz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16, 22, 23, 31, omyłkowo wpisano jako jednostkę miary. – „szt.” Powinien być wpisany komplet – „kp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16, 22, 23, 31, 55 – ilości są podane w opi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32 do 38 wkrętaki różnią się wymiarami grota, długością wkrętaka, wagą długością rękojeści w poz. 32, 34, 3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32 do 38 – 8 szt. Z każdej pozy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 zamawiający w załączeniu do niniejszych wyjaśnień zamieszcza poprawiony załącznik nr 3 do SIWZ dla zadań od 1 do 7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7:00Z</dcterms:created>
  <dc:creator>bajak_j</dc:creator>
  <dc:description/>
  <cp:keywords/>
  <dc:language>en-US</dc:language>
  <cp:lastModifiedBy>AUGUSTYN Roman</cp:lastModifiedBy>
  <cp:lastPrinted>2020-05-13T12:27:00Z</cp:lastPrinted>
  <dcterms:modified xsi:type="dcterms:W3CDTF">2020-05-13T10:27:00Z</dcterms:modified>
  <cp:revision>2</cp:revision>
  <dc:subject/>
  <dc:title/>
</cp:coreProperties>
</file>