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5670" w:hanging="0"/>
        <w:rPr/>
      </w:pPr>
      <w:r>
        <w:rPr>
          <w:sz w:val="22"/>
          <w:szCs w:val="22"/>
        </w:rPr>
        <w:t>Czernikowo, dnia 08.03.2022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22"/>
          <w:szCs w:val="22"/>
        </w:rPr>
      </w:pPr>
      <w:r>
        <w:rPr>
          <w:sz w:val="22"/>
          <w:szCs w:val="22"/>
        </w:rPr>
        <w:t>IWP.271.1.1.5.1.2022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 w:before="12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rzetargu nieograniczonego na realizację zadania pn. Zagospodarowanie odpadów komunalnych zebranych z nieruchomości zamieszkałych położonych na terenie gminy Czernikowo oraz z PSZOK w Jackowie, opublikowanego w Dzienniku Urzędowym Unii Europejskiej w dniu 12.01.2022 r. pod numerem 2022/S 008-015747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 w:before="12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Część nr 1 – Zagospodarowanie odpadów komunalnych odebranych z nieruchomości zamieszkałych położonych na terenie Gminy Czernikowo oraz odpadów komunalnych zebranych przez Gminę w PSZOK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2 ustawy z dnia 11 września 2019 r. Prawo zamówień publicznych (t.j. Dz. U. z 2021 r. poz. 1129 z późn. zm.), zwanej dalej ustawą Pzp, informuje, że w postępowaniu o udzielenie zamówienia, prowadzonym w trybie przetargu nieograniczonego, o wartości szacunkowej przekraczającej progi unijne, określone zgodnie z art. 3 ust. 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ospodarowanie odpadów komunalnych zebranych z nieruchomości zamieszkałych położonych na terenie gminy Czernikowo oraz z PSZOK w Jackowie</w:t>
      </w:r>
    </w:p>
    <w:p>
      <w:pPr>
        <w:pStyle w:val="Header"/>
        <w:spacing w:lineRule="atLeast" w:line="280" w:before="12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Część nr 1 – Zagospodarowanie odpadów komunalnych odebranych z nieruchomości zamieszkałych położonych na terenie Gminy Czernikowo oraz odpadów komunalnych zebranych przez Gminę w PSZOK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dokonał badania i oceny oferty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y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Przedsiębiorstwo Oczyszczania Sp. z o.o.</w:t>
        <w:br/>
        <w:t>ul. Grudziądzka 159, 87-100 Toruń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eksploata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Oczyszczania</w:t>
              <w:br/>
              <w:t xml:space="preserve">Sp. z o.o. </w:t>
              <w:br/>
              <w:t>ul. Grudziądzka 159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brana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w trybie przetargu nieograniczonego na podstawie art. 132 i 139 ust. 1 ustawy Prawo zamówień publicznych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 xml:space="preserve">przedmiotowym postępowaniu o udzielenie zamówienia publicznego (część nr 1) w wyznaczonym terminie złożona została jedna oferta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badania i oceny złożonej oferty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Miejskie Przedsiębiorstwo Oczyszczania Sp. z o.o., ul. Grudziądzka 159, 87-100 Toruń</w:t>
      </w:r>
      <w:r>
        <w:rPr>
          <w:sz w:val="22"/>
          <w:szCs w:val="22"/>
        </w:rPr>
        <w:t xml:space="preserve"> 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Koszt eksploatacji zamówienia związany z dojazdem do instalacji (odległość siedziby Zamawiającego od instalacji)” – 40,00 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- 60% i koszt eksploatacji zamówienia związany z dojazdem do instalacji (odległość siedziby Zamawiającego od instalacji)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najkorzystniejszej oferty przewyższa kwotę, którą Zamawiający zamierzał przeznaczyć na sfinansowanie zamówienia. Korzystając z możliwości przewidzianej w art. 255 pkt 3 ustawy Pzp, Zamawiający zdecydował zwiększyć tę kwotę, do ceny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gospodarowanie odpadów komunalnych zebranych z nieruchomości zamieszkałych położonych na terenie gminy Czernikowo</w:t>
      <w:br/>
      <w:t>oraz z PSZOK w Jac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1:00Z</dcterms:created>
  <dc:creator>UG Czernikowo</dc:creator>
  <dc:description/>
  <cp:keywords/>
  <dc:language>en-US</dc:language>
  <cp:lastModifiedBy>marekb</cp:lastModifiedBy>
  <cp:lastPrinted>2022-03-08T09:34:00Z</cp:lastPrinted>
  <dcterms:modified xsi:type="dcterms:W3CDTF">2022-03-08T08:37:00Z</dcterms:modified>
  <cp:revision>6</cp:revision>
  <dc:subject/>
  <dc:title>OGŁOSZENIE O PRZETARGU NIEOGRANICZONYM NA PRZEBUDOWĘ DROGI GMINNEJ MAKOWISKA-KIEŁPINY NA TERNIE  GMINY CZERNIKOWO</dc:title>
</cp:coreProperties>
</file>