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pn. „Utworzenie transportowych węzłów integrujących wraz ze ścieżkami pieszo-rowerowymi </w:t>
        <w:br/>
        <w:t>i rozwojem sieci publicznego transportu zbiorowego na terenie Chojnicko-Człuchowskiego Miejskiego Obszaru Funkcjonalnego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BI. 271.9.2021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03.11.2021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1/BZP 00242622/01 z dnia 22.10.2021 r.  postępowania w trybie podstawowym na : </w:t>
      </w:r>
      <w:r>
        <w:rPr>
          <w:b/>
        </w:rPr>
        <w:t>Przebudowa, remont, konserwacja i restauracja budynku dworca kolejowego wraz z zagospodarowaniem terenu i infrastrukturą towarzyszącą</w:t>
      </w:r>
      <w:r>
        <w:rPr/>
        <w:t xml:space="preserve"> </w:t>
      </w:r>
      <w:r>
        <w:rPr>
          <w:b/>
          <w:bCs/>
        </w:rPr>
        <w:t>w ramach projektu pn. „Utworzenie transportowych węzłów integrujących wraz ze ścieżkami pieszo-rowerowymi i rozwojem sieci publicznego transportu zbiorowego na terenie Chojnicko-Człuchowskiego Miejskiego Obszaru Funkcjonaln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 Prosimy o potwierdzenie, że Zamawiający opisał przedmiot zamówienia w sposób jednoznaczny i wyczerpujący, za pomocą dostatecznie dokładnych i zrozumiałych określeń,                   z uwzględnieniem wszystkich wymagań i okoliczności mogących mieć wpływ na sporządzenie oferty, a ewentualne braki w tym zakresie nie obciążają wykonawcy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ak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Prosimy o potwierdzenie, że Zamawiający dysponuje wszelakimi wymaganymi prawem decyzjami administracyjnymi potrzebnymi do prawidłowej realizacji zamówienia, ważnymi przez cały okres realizacji zamówienia, a ewentualne braki w tym zakresie nie obciążają wykonawcy.</w:t>
      </w:r>
    </w:p>
    <w:p>
      <w:pPr>
        <w:pStyle w:val="Normal"/>
        <w:shd w:fill="FFFFFF" w:val="clear"/>
        <w:suppressAutoHyphens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>
          <w:bCs/>
        </w:rPr>
      </w:pPr>
      <w:r>
        <w:rPr/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simy o potwierdzenie, że Zamawiający dysponuje wszelakimi wymaganymi prawem uzgodnieniami potrzebnymi do prawidłowej realizacji zamówienia, ważnymi przez cały okres realizacji zamówienia, a ewentualne braki w tym zakresie nie obciążają wykonawc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>
          <w:bCs/>
        </w:rPr>
      </w:pPr>
      <w:r>
        <w:rPr/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Prosimy o potwierdzenie, że Zamawiający dysponuje wszelakimi wymaganymi prawem zgodami, pozwoleniami i opiniami potrzebnymi do prawidłowej realizacji zamówienia, ważnymi przez cały okres realizacji zamówienia, a ewentualne braki w tym zakresie nie obciążają wykonawc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rosimy o potwierdzenie, że Zamawiający załączył do SIWZ całą dokumentację projektową i techniczną potrzebną do wykonania zamówienia oraz że dokumentacja ta jest kompletna i odzwierciedla stan faktyczny w zakresie warunków realizacji zamówienia, a ewentualny brak w tym zakresie nie obciąża wykonawc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Tak </w:t>
      </w:r>
    </w:p>
    <w:p>
      <w:pPr>
        <w:pStyle w:val="Normal"/>
        <w:ind w:left="72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rosimy o potwierdzenie, że Zamawiającemu przysługuje prawo do dysponowania nieruchomością na cele budowlane dla całego terenu, na którym będzie realizowana inwestycją, a ewentualne braki w tym zakresie nie obciążają wykonawcy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Tak </w:t>
      </w:r>
    </w:p>
    <w:p>
      <w:pPr>
        <w:pStyle w:val="Normal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rosimy o załączenie zestawienia stolarki okiennej i zestawienia stolarki drzwiowej o których mowa w Programie Prac Konserwatorskich m.in. na str. 3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estawienie stolarki zewnętrznej znajduje się na stronie 13-15, a zestawienie stolarki wewnętrznej- na str. 35-39 tomu II. Dodatkowo w projekcie znajduje się 11 rysunków stolarki oznaczonych symbolem ADK.</w:t>
      </w:r>
    </w:p>
    <w:p>
      <w:pPr>
        <w:pStyle w:val="Normal"/>
        <w:ind w:left="72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rosimy o podanie wymiarów zegara na elewacji frontowej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Średnica tarczy zegara 80 cm. Wymiary obudowy proporcjonalnie, wg zdjęć archiwalnych, zgodnie z opisem na str. 15 tomu II. </w:t>
      </w:r>
    </w:p>
    <w:p>
      <w:pPr>
        <w:pStyle w:val="Normal"/>
        <w:ind w:left="72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1423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2001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2:00Z</dcterms:created>
  <dc:creator>FR1</dc:creator>
  <dc:description/>
  <cp:keywords/>
  <dc:language>en-US</dc:language>
  <cp:lastModifiedBy>Magdalena Wlazłowska</cp:lastModifiedBy>
  <cp:lastPrinted>2021-08-31T10:43:00Z</cp:lastPrinted>
  <dcterms:modified xsi:type="dcterms:W3CDTF">2021-11-03T11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