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PIS PRZEDMIOTU ZAMÓWIEN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21"/>
        <w:gridCol w:w="128"/>
        <w:gridCol w:w="5794"/>
      </w:tblGrid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</w:rPr>
              <w:t>Wymagania szczegółowe dla dostawy SaMOCHODU ZAOPATRZENIOWEG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WYMAGANIA OGÓLNE 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azd fabrycznie nowy, podwozie produkowane seryjnie, wyprodukowane nie wcześniej niż w 2020 roku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TextBody"/>
              <w:spacing w:lineRule="atLeast" w:line="24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……………………</w:t>
            </w:r>
            <w:r>
              <w:rPr>
                <w:color w:val="000000"/>
                <w:sz w:val="20"/>
                <w:lang w:val="pl-PL"/>
              </w:rPr>
              <w:t>..……………..</w:t>
            </w:r>
          </w:p>
          <w:p>
            <w:pPr>
              <w:pStyle w:val="TextBody"/>
              <w:spacing w:lineRule="atLeast" w:line="24"/>
              <w:jc w:val="center"/>
              <w:rPr/>
            </w:pPr>
            <w:r>
              <w:rPr>
                <w:color w:val="000000"/>
                <w:sz w:val="20"/>
                <w:lang w:val="pl-PL"/>
              </w:rPr>
              <w:t>(wpisać rok produkcji)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pl-PL"/>
              </w:rPr>
              <w:t>arka pojazdu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  <w:p>
            <w:pPr>
              <w:pStyle w:val="TextBody"/>
              <w:spacing w:lineRule="atLeast" w:line="24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…………………………………………</w:t>
            </w:r>
            <w:r>
              <w:rPr>
                <w:color w:val="000000"/>
                <w:sz w:val="20"/>
                <w:lang w:val="pl-PL"/>
              </w:rPr>
              <w:t>.</w:t>
            </w:r>
          </w:p>
          <w:p>
            <w:pPr>
              <w:pStyle w:val="TextBody"/>
              <w:spacing w:lineRule="atLeast" w:line="24"/>
              <w:jc w:val="center"/>
              <w:rPr/>
            </w:pPr>
            <w:r>
              <w:rPr>
                <w:color w:val="000000"/>
                <w:sz w:val="20"/>
                <w:lang w:val="pl-PL"/>
              </w:rPr>
              <w:t>(wpisać markę pojazdu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color w:val="000000"/>
                <w:sz w:val="20"/>
                <w:lang w:val="pl-PL"/>
              </w:rPr>
              <w:t>Pojazd musi spełniać wymagania polskich przepisów o ruchu drogowym tj.: Ustawy „Prawo o ruchu drogowym” (Dz. U. z 2020 r., poz. 110 ze. zm.) wraz z przepisami wykonawczymi do ustawy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dwozie pojazdu bazowego musi posiadać świadectwo homologacji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starczony pojazd musi mieć wykonany przez Wykonawcę i na jego koszt przegląd zerowy, co musi być potwierdzone w dokumentacji pojazdu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ojazd w dniu odbioru faktycznego musi posiadać komplet dokumentów umożliwiających rejestrację pojazdu w Wydziale Ewidencji Pojazdów i Kierowców Urzędu Miasta Warszawy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baryty pojazdu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ługość pojazdu </w:t>
            </w:r>
            <w:r>
              <w:rPr>
                <w:color w:val="000000"/>
                <w:sz w:val="20"/>
              </w:rPr>
              <w:t xml:space="preserve">[mm]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min.  5900, max. 6000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ozstaw osi </w:t>
            </w:r>
            <w:r>
              <w:rPr>
                <w:color w:val="000000"/>
                <w:sz w:val="20"/>
              </w:rPr>
              <w:t xml:space="preserve">[mm]: min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600, max. 4000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azd o DMC do 3500 kg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okość pojazdu całkowita bez obciążenia [mm]: min. 2500, max 2650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rokość pojazdu z lusterkami (obrys całkowity) [mm]: min. 2340, max. 2435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 ładownoość: 1260 kg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DWOZI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Silnik z zapłonem samoczynnym z turbodoładowaniem z bezpośrednim wtryskiem paliwa w technice Common Rail, moc: min. 105 [kW], spełniający normy emisji spalin min. Euro 6, pojemność: max. 2,2 d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, silnik produkowany seryjnie, bez przeróbek z systemem start stop. Pojazd przednionapędowy.</w:t>
            </w:r>
          </w:p>
        </w:tc>
      </w:tr>
      <w:tr>
        <w:trPr>
          <w:trHeight w:val="2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Skrzynia biegów automatyczna, co najmniej 8 biegów do przodu, bieg wsteczny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kład hamulcowy dwuobwodowy ze wspomaganiem, hamulce tarczowe z przodu i z tyłu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ernator o mocy zapewniającej pokrycie zapotrzebowania na energię elektryczną podczas użytkowania pojazdu, w tytm długotrwałego postoju przy włączonych odbiornikach prądu wewnątrz pojazdu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Pojemność zbiornika na paliwo min. 60 litrów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EZPIECZEŃSTW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mochód wyposażony minimum w: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mek centralny zdalnie sterowany wraz z urządzeniem zapobiegającym uruchomienie pojazdu przez osoby postronne (Immobilizer)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ochód wyposażony w poduszkę powietrzną kierowcy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ystem zapobiegania blokowania kół podczas hamowania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ystem stabilizacji toru jazdy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ystent bocznego wiatru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ystem zapobiegania utracie przyczepności kół podczas ruszania i przyspieszania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ybkościomierz w km/h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kaźnik temperatury zewnętrznej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kład kierowniczy ze wspomaganiem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mpomat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oczne światła sygnalizacyjne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zecie światło hamowania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mera cofania umożliwiająca widok pojazdu z tyłu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ujniki parkowania z przodu i tyłu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mpy przeciwmgielne z doświetlaniem zakrętów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ystem przekazujący informacje o wypadku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lącznik głowny instalacji elektrycznej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wiatła do jazdy dziennej włączane automatycznie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DWOZIE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lor nadwozia biały lub srebrny. Zderzak przedni lakierowany w kolorze nadwozia.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egoria pojazdu typu furgon. Trzy miejsca z przodu pojazdu (kierowca + 2 pasażerów). Przestrzeń pasażerska oddzileona pełną ścianą działową od przestrezni ładunkowej. Przednie drzwi uchylne (2 szt.), drzwi boczne przesuwne z prawej strony pojazdu (w przestrzeni ładunkowej). Z tyłu drzwi dwuskrzydłowe. Podłoga w przestrzeni ładunkowej wyłożona materiałami łatwozmywalnymi i odpornymi na uszkodzenia np. wykładzina gumowa z min. 10 szt. uchwytów do zabezpieczenia przewożonych ładunków. Ściany części ładunkowej zabezpieczone płytami z drewna. Na ścianiach bocznych zamotowane listwy do mocowania ładunków wraz z uchwytami w ilości min. 16 szt. Przestrzeń ładunkowa wyposażona w min. 4 punkty oświetleniowe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ochód wyposażony w obręcze kół ze stopów lekkich lub felgi stalowe z fabrycznymi kołpakami z zamontowanymi oponami letnimi min. 16". Rok produkcji opon – nie starsze niż 2020. Indeks nośności i prędkości dostosowane do maksymalnych parametrów samochodu. Opony muszą być fabrycznie nowe i homologowane.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datkowo koło zapasowe pełnowymiarowe oraz zestaw umożliwiający zmianę koła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lang w:val="cs-CZ" w:eastAsia="pl-PL"/>
              </w:rPr>
            </w:pPr>
            <w:r>
              <w:rPr>
                <w:rFonts w:cs="Times New Roman" w:ascii="Times New Roman" w:hAnsi="Times New Roman"/>
                <w:sz w:val="20"/>
                <w:lang w:val="cs-CZ" w:eastAsia="pl-PL"/>
              </w:rPr>
              <w:t>Komplet 4 opon zimowych dostarczonych z pojazdem z oferty producenta/ importera/ dealera pojazdu. Zamawiający nie dopuszcza zastosowania opon całorocznych (wielosezonowych). Rozmiar opon min</w:t>
            </w:r>
            <w:r>
              <w:rPr>
                <w:rFonts w:cs="Times New Roman" w:ascii="Times New Roman" w:hAnsi="Times New Roman"/>
                <w:sz w:val="20"/>
              </w:rPr>
              <w:t>. 16” Rok produkcji opon – nie starsze niż 2020. Indeks nośności i prędkości dostosowany do maksymalnych parametrów pojazdu. Opony muszą być fabrycznie nowe, homologowane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azd wyposażony minimum w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4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dgrzewane, elektrycznie regulowane i składane lusterka zewnętrzne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4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ektrycznie sterowane szyby z przodu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mputer pokładowy z wielofunkcyjnym wyświetlaczem min. 3,5“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ierownica wielofunkcyjna z możliwością sterowania radiem i telefonem, regulowana w dwóch płaszczyznach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mykany schowek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edzenie kierowcy komfortowe z podłokietnikiem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opień z tyłu pojazdu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4"/>
              <w:ind w:left="36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ywaniki gumowe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NĘTRZE,OGRZEWANIE, KLIMATYZACJ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azd wyposażony w klimatyzację min. półautomatyczna lub automatyczną.</w:t>
            </w:r>
          </w:p>
        </w:tc>
      </w:tr>
      <w:tr>
        <w:trPr>
          <w:trHeight w:val="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azd wyposażony w fabryczny pokładowy system audio z dotykowym wyświetlaczem min. 7“ i cyfrowym radiem.</w:t>
            </w:r>
          </w:p>
        </w:tc>
      </w:tr>
      <w:tr>
        <w:trPr>
          <w:trHeight w:val="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WARANCJA I SERWIS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azd powinien posiadać system aktywnego serwisowania pojazdu, który wskazuje konieczność wykonania przeglądu przez komputer pokładowy na podstawie rodzaju obciążenia i wykorzystania pojazdu.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2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warancję mechaniczną min. 2 lata z limitem ......... km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.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wpisać długość okresu gwarancji)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warancję na powłokę lakierniczą min. 2 lata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.</w:t>
            </w:r>
          </w:p>
          <w:p>
            <w:pPr>
              <w:pStyle w:val="TextBody"/>
              <w:spacing w:lineRule="atLeast" w:line="2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wpisać długość okresu gwarancji)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warancję na perforację antykorozyjną nadwozia min. 12 lat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.</w:t>
            </w:r>
          </w:p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wpisać długość okresu gwarancji)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miany adaptacyjne pojazdu dotyczące ewentualnej przebudowy i montażu wyposażenia nie mogą powodować utraty ani ograniczenia uprawnień wynikających z fabrycznej gwarancji mechanicznej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potwierdzić spełnianie warunku wpisać TAK lub NIE)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6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jazd wyposażony w podnośnik, klucz do kół, gaśnicę, trójkąt ostrzegawczy, apteczkę, 2 kamizelki ostrzegawcze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……………………………………………</w:t>
            </w:r>
          </w:p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potwierdzić spełnianie warunku wpisać TAK lub NIE)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u w:val="single"/>
          <w:lang w:eastAsia="pl-PL"/>
        </w:rPr>
        <w:t xml:space="preserve">Uwaga. </w:t>
      </w:r>
      <w:r>
        <w:rPr>
          <w:rFonts w:eastAsia="Times New Roman" w:cs="Arial" w:ascii="Arial" w:hAnsi="Arial"/>
          <w:b w:val="false"/>
          <w:sz w:val="20"/>
          <w:szCs w:val="20"/>
          <w:u w:val="single"/>
          <w:lang w:eastAsia="pl-PL"/>
        </w:rPr>
        <w:t>Zgodnie z treścią art. 29 ust. 3 Prawo zamówień publicznych (t</w:t>
      </w:r>
      <w:r>
        <w:rPr>
          <w:rFonts w:eastAsia="Times New Roman" w:cs="Arial" w:ascii="Arial" w:hAnsi="Arial"/>
          <w:b w:val="false"/>
          <w:bCs/>
          <w:sz w:val="20"/>
          <w:szCs w:val="20"/>
          <w:u w:val="single"/>
          <w:lang w:eastAsia="pl-PL"/>
        </w:rPr>
        <w:t>.j. Dz. U. z 2019 r. poz. 1843 ze zm.</w:t>
      </w:r>
      <w:r>
        <w:rPr>
          <w:rFonts w:eastAsia="Times New Roman" w:cs="Arial" w:ascii="Arial" w:hAnsi="Arial"/>
          <w:b w:val="false"/>
          <w:sz w:val="20"/>
          <w:szCs w:val="20"/>
          <w:u w:val="single"/>
          <w:lang w:eastAsia="pl-PL"/>
        </w:rPr>
        <w:t>) jeżeli w opisie przedmiotu zamówienia wskazane są konkretne rozwiązania techniczne, dopuszcza się stosowanie rozwiązań równoważnych, co do ich cech i parametrów, a wszystkie ewentualne nazwy firmowe urządzeń i wyrobów użyte w opisie przedmiotu zamówienia powinny być traktowane jako definicje standardowe, a nie konkretne nazwy firmowe urządzeń wyrobów zastosowanych w dokumentacji. Obowiązek udowodnienia równoważności leży po stronie wykonawcy.</w:t>
      </w:r>
    </w:p>
    <w:p>
      <w:pPr>
        <w:pStyle w:val="Normal"/>
        <w:spacing w:before="0" w:after="200"/>
        <w:rPr>
          <w:rFonts w:ascii="Arial" w:hAnsi="Arial" w:eastAsia="Times New Roman" w:cs="Arial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oferowany przez nas przedmiot zamówienia spełnia wymagania zawarte w załączniku nr 1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emy się do dostarczenia przedmiotu umowy w terminie do dnia …………………………...</w:t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9204" w:hanging="0"/>
        <w:rPr>
          <w:rFonts w:ascii="Arial" w:hAnsi="Arial" w:eastAsia="Times New Roman" w:cs="Arial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      </w:t>
        <w:tab/>
        <w:tab/>
        <w:tab/>
        <w:t xml:space="preserve"> </w:t>
      </w: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  <w:t>data, imię, nazwisko, podpis osoby/osób uprawnionych</w:t>
      </w:r>
    </w:p>
    <w:p>
      <w:pPr>
        <w:pStyle w:val="Normal"/>
        <w:spacing w:lineRule="atLeast" w:line="2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1418" w:gutter="0" w:header="709" w:top="1418" w:footer="709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nr sprawy BF-IV-2370/22/20</w:t>
      <w:br/>
      <w:t>załącznik nr 1 do SIWZ/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b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NewRomanPS;Times New Roman" w:hAnsi="TimesNewRomanPS;Times New Roman" w:eastAsia="Times New Roman" w:cs="TimesNewRomanPS;Times New Roman"/>
      <w:b w:val="false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SimSun;宋体"/>
      <w:b w:val="false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</w:pPr>
    <w:rPr>
      <w:rFonts w:ascii="Arial" w:hAnsi="Arial" w:eastAsia="Times New Roman" w:cs="Arial"/>
      <w:b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19:00Z</dcterms:created>
  <dc:creator>Romanowska Małgorzata</dc:creator>
  <dc:description/>
  <cp:keywords/>
  <dc:language>en-US</dc:language>
  <cp:lastModifiedBy>Owsianko Katarzyna</cp:lastModifiedBy>
  <cp:lastPrinted>2020-11-17T15:17:00Z</cp:lastPrinted>
  <dcterms:modified xsi:type="dcterms:W3CDTF">2020-11-20T10:35:00Z</dcterms:modified>
  <cp:revision>56</cp:revision>
  <dc:subject/>
  <dc:title/>
</cp:coreProperties>
</file>