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y i adresy podmiotów występujących wspólnie </w:t>
        <w:b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Oświadczenie Wykonawców wspólnie ubiegających się o udzielenie zamówienia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dotyczące dostaw / usług / robót budowlanych, które wykonają poszczególni Wykonawcy 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w postępowaniu na remont pomieszczeń Domu Pomocy Społecznej im. bł. Edmunda Bojanowskiego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w Poznaniu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oświadczamy, ż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(nazwa, adres):……………………………………………………………. w ramach realizacji przedmiotu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amówienia wykona następujące dostawy / usługi / roboty budowlan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(nazwa, adres):………………………………..……………………..……. w ramach realizacji przedmiotu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ówienia wykona następujące dostawy / usługi / roboty budowlan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(nazwa, adres):………………………………….…..………..……………. w ramach realizacji przedmiotu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amówienia wykona następujące dostawy / usługi / roboty budowlan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  ……………</w:t>
      </w:r>
      <w:r>
        <w:rPr>
          <w:rFonts w:cs="Calibri" w:ascii="Calibri" w:hAnsi="Calibri"/>
          <w:sz w:val="24"/>
          <w:szCs w:val="24"/>
        </w:rPr>
        <w:t>.…….. (</w:t>
      </w:r>
      <w:r>
        <w:rPr>
          <w:rFonts w:cs="Calibri" w:ascii="Calibri" w:hAnsi="Calibri"/>
          <w:iCs/>
          <w:sz w:val="24"/>
          <w:szCs w:val="24"/>
        </w:rPr>
        <w:t>miejscowość</w:t>
      </w:r>
      <w:r>
        <w:rPr>
          <w:rFonts w:cs="Calibri" w:ascii="Calibri" w:hAnsi="Calibri"/>
          <w:sz w:val="24"/>
          <w:szCs w:val="24"/>
        </w:rPr>
        <w:t>), dnia  ....................................... 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4.2021</w:t>
      <w:tab/>
      <w:tab/>
      <w:tab/>
      <w:tab/>
      <w:tab/>
      <w:tab/>
      <w:tab/>
      <w:tab/>
      <w:tab/>
      <w:t>załącznik nr 5 do SWZ</w:t>
    </w:r>
    <w:bookmarkEnd w:id="0"/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55:00Z</dcterms:created>
  <dc:creator>malabr</dc:creator>
  <dc:description/>
  <cp:keywords/>
  <dc:language>en-US</dc:language>
  <cp:lastModifiedBy>ASzubert@CUWPOZNAN.LOCAL</cp:lastModifiedBy>
  <cp:lastPrinted>2021-06-28T09:14:00Z</cp:lastPrinted>
  <dcterms:modified xsi:type="dcterms:W3CDTF">2021-07-06T11:09:00Z</dcterms:modified>
  <cp:revision>11</cp:revision>
  <dc:subject/>
  <dc:title>ZOU-XII</dc:title>
</cp:coreProperties>
</file>