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ind w:left="7080"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łącznik nr 6</w:t>
      </w:r>
    </w:p>
    <w:p>
      <w:pPr>
        <w:pStyle w:val="Normal"/>
        <w:ind w:left="5664"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postępowania DI/0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szCs w:val="32"/>
        </w:rPr>
      </w:pPr>
      <w:r>
        <w:rPr>
          <w:rFonts w:cs="Tahoma" w:ascii="Verdana" w:hAnsi="Verdana"/>
          <w:b w:val="false"/>
          <w:bCs/>
          <w:sz w:val="20"/>
          <w:szCs w:val="32"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dostawę węgla kamiennego dla Miejskiego Przedsiębiorstwa Energetyki Cieplnej Sp. z o.o.  w Lesznie w asortymencie miał energetyczny II typ 32.1, klasy 23 MJ/kg w ilości ogólnej 18 000 Mg ±4000Mg na sezon 2024-2025, realizowanej transportem kolejowym wraz z rozładunkiem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w niniejszym postępowaniu</w:t>
      </w:r>
      <w:r>
        <w:rPr>
          <w:rFonts w:cs="Calibri" w:ascii="Calibri" w:hAnsi="Calibri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, dnia ..................</w:t>
        <w:tab/>
        <w:t xml:space="preserve">                               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7-19T11:44:00Z</cp:lastPrinted>
  <dcterms:modified xsi:type="dcterms:W3CDTF">2024-07-19T09:44:00Z</dcterms:modified>
  <cp:revision>381</cp:revision>
  <dc:subject/>
  <dc:title>WZORCOWE DOKUMENTY PRZETARGOWE</dc:title>
</cp:coreProperties>
</file>