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 w:val="false"/>
          <w:color w:val="000000"/>
          <w:sz w:val="22"/>
          <w:szCs w:val="22"/>
          <w:lang w:eastAsia="pl-PL"/>
        </w:rPr>
        <w:t>Załącznik nr 2 do zaproszenia do złożenia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Nr sprawy 9/08/2022/T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2552065" cy="64198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.1pt;margin-top:9.35pt;width:200.9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-  3 Regionalna Baza Logistyczna,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-901 Kraków, Ul. Montelupich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W Z Ó R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: 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N: |___|___|___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: 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IESZKANIA …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..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 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dpowiedzi na publiczne zaproszenie do złożenia oferty w prowadzonym przez Zamawiającego  postępowaniu o udzielenie zamówienia publicznego którego przedmiotem jest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/my wykonanie zamówienia, zgodnie z wymaganiami zawartymi w jego opisie  przedstawionymi wraz z  zaproszeniem do złożenia oferty,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1 - Klucz specjalny - RWT  Rzeszów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2 - Ściągacz strzemienia gąsienicy - RWT  Rzeszów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3 -  Przecinarka plazmowa - RWT  Rzeszów  SR Lublin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4 -  Przyrząd  do obsługi czujników ciśnienia TPMS w ogumieniu</w:t>
        <w:br/>
        <w:t xml:space="preserve">                          - RWT  Rzeszów  SR Lublin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5 -  Przyrząd do kontroli ciśnienia - RWT  Żurawica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ADANIE NR 6 -  Oprzyrządowanie kontrolne obwodów pneumatycznych </w:t>
        <w:br/>
        <w:tab/>
        <w:tab/>
        <w:t xml:space="preserve">       - RWT  Żurawica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ADANIE NR 7 -  Klucz łańcuchowy -  RWT  Żurawica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 realizację zamówienia w terminie: 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akceptuję 30-dniowy termin płatności liczony od daty dostarczenia do Zamawiającego faktury VAT/rachunku* a w przypadku wystawienia faktury VAT przed realizacją oświadczam, że ów 30-dniowy termin płatności będzie liczony od daty wykonania umowy (przyjęcia przedmiotu umowy przez Zamawiającego, na podstawie odrębnych dokumentów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pozostaję związany niniejszą ofertą przez okres ............. dni  od daty złożenia oferty (nie krócej niż 30 dni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ostałem poinformowany, iż złożenie oferty nie musi prowadzić do zawarc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udzielam/nie udzielam* Zamawiającemu gwarancji na przedmiot oferty na okres ….......... od daty wykonan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udzielam Zamawiającemu rękojmi na zasadach ogólnych określonych w kodeksie cywilnym*/na zasadach opisanych w załączniku do niniejszej oferty**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ceptuję w całości warunki realizacji zamówienia określone we wzorze umowy stanowiącym załącznik nr … do zaproszenia do złożenia oferty ( w przypadku gdy do zaproszenia dołączono wzór umowy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informacj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Footer"/>
        <w:spacing w:lineRule="auto" w:line="360"/>
        <w:ind w:left="4247" w:firstLine="709"/>
        <w:jc w:val="center"/>
        <w:rPr/>
      </w:pPr>
      <w:r>
        <w:rPr>
          <w:rFonts w:cs="Arial" w:ascii="Arial" w:hAnsi="Arial"/>
          <w:i/>
          <w:iCs/>
          <w:color w:val="000000"/>
        </w:rPr>
        <w:t>(podpis i pieczątka wykonawc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eastAsia="Webdings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</w:p>
    <w:p>
      <w:pPr>
        <w:pStyle w:val="Normal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31"/>
        </w:tabs>
        <w:ind w:left="6031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3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Kordowska Paulina</dc:creator>
  <dc:description/>
  <cp:keywords/>
  <dc:language>en-US</dc:language>
  <cp:lastModifiedBy>Knuta Tomasz</cp:lastModifiedBy>
  <cp:lastPrinted>2022-06-03T13:20:00Z</cp:lastPrinted>
  <dcterms:modified xsi:type="dcterms:W3CDTF">2022-06-03T11:21:00Z</dcterms:modified>
  <cp:revision>143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WoMpE61bxYcSMH6nsqx6k9HzkREyQx6</vt:lpwstr>
  </property>
  <property fmtid="{D5CDD505-2E9C-101B-9397-08002B2CF9AE}" pid="8" name="docIndexRef">
    <vt:lpwstr>301d44b4-dcbe-4054-9067-b3e5d3c57c97</vt:lpwstr>
  </property>
</Properties>
</file>