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umer postępowania: ZDM.NE-3.333.22.2022</w:t>
      </w:r>
    </w:p>
    <w:p>
      <w:pPr>
        <w:pStyle w:val="Normal"/>
        <w:rPr/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</w:rPr>
        <w:t>Remont drogi krajowej nr 28 – ulica H. Siemiradzkiego w Przemyśl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odcinku od km 346+828 do km 347+2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m(y) ofertę na realizację zamówienia pn. Remont drogi krajowej nr 28 – ul. H. Siemiradzkiego w Przemyślu na odcinku od km 346+828 do 347+212 na następujących warunk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60 miesięcy, maksymalnie 84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75"/>
        <w:gridCol w:w="5389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7. 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>
          <w:rStyle w:val="DeltaViewInsertion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7-05T09:16:00Z</dcterms:modified>
  <cp:revision>45</cp:revision>
  <dc:subject/>
  <dc:title>Załącznik nr 2 do SIWZ</dc:title>
</cp:coreProperties>
</file>