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25.2023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/>
      </w:pPr>
      <w:r>
        <w:rPr>
          <w:sz w:val="22"/>
          <w:szCs w:val="22"/>
          <w:lang w:val="en-US"/>
        </w:rPr>
        <w:t>NIP/REGON/CEiDG:.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..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ind w:left="-426" w:hanging="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trzymanie komunalne na terenie Miasta i Gminy Warka w 2024 r.”</w:t>
      </w:r>
    </w:p>
    <w:p>
      <w:pPr>
        <w:pStyle w:val="Normal"/>
        <w:spacing w:lineRule="auto" w:line="360" w:before="0" w:after="120"/>
        <w:ind w:left="-425" w:hanging="0"/>
        <w:jc w:val="both"/>
        <w:rPr/>
      </w:pPr>
      <w:r>
        <w:rPr>
          <w:sz w:val="22"/>
          <w:szCs w:val="22"/>
        </w:rPr>
        <w:t xml:space="preserve">oferujemy realizację zamówienia zgodnie ze specyfikacją warunków zamówienia za cenę ryczałtową miesięczną brutto (łącznie z podatkiem VAT) w kwocie: ..................................zł ......gr, </w:t>
      </w:r>
    </w:p>
    <w:p>
      <w:pPr>
        <w:pStyle w:val="Normal"/>
        <w:spacing w:lineRule="auto" w:line="360" w:before="0" w:after="12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426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……….%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120"/>
        <w:ind w:left="-426" w:hanging="0"/>
        <w:rPr/>
      </w:pPr>
      <w:r>
        <w:rPr>
          <w:bCs/>
          <w:sz w:val="22"/>
          <w:szCs w:val="22"/>
        </w:rPr>
        <w:t>Cena ryczałtowa za miesięczną usługę netto: ……………………… zł.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słownie-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klarowany czas przystąpienia  do prac związanych ze sprzątaniem terenów, oraz utrzymaniem zieleni od zgłoszenia telefonicznego przez Zamawiającego wynosi…………………..godzin (1h/2h/3h/4h/5h/6h/7h/8h/9h/10h/11h/12h/13h/14h/15h/16h/17h/18h/19h/20h/21h/22h/23h/24h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wykonania zamówienia zgodnie z zapisami SWZ: od 1 stycznia 2024 r. lub od podpisania umowy jeżeli zostanie zawarta po 1 stycznia 2024r. do 31.12.2024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zapoznaliśmy się Projektowanymi Postanowieniami Umowy, określonymi w Załączniku nr 2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 </w:t>
      </w:r>
      <w:r>
        <w:rPr>
          <w:sz w:val="22"/>
          <w:szCs w:val="22"/>
        </w:rPr>
        <w:t xml:space="preserve">dnia………………..202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i/>
        </w:rPr>
        <w:t>UWAGA: DOKUMENT NALEŻY PODPISAĆ KWALIFIKOWANYM PODPISEM ELEKTRONICZNYM!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z 04.05.2016, str. 1). 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1-06-28T12:18:00Z</cp:lastPrinted>
  <dcterms:modified xsi:type="dcterms:W3CDTF">2023-10-19T09:31:00Z</dcterms:modified>
  <cp:revision>141</cp:revision>
  <dc:subject/>
  <dc:title>Załącznik do uchwały Nr ……</dc:title>
</cp:coreProperties>
</file>