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i/>
          <w:i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Wykonanie robót budowlanych związanych z zadaniem pn. „Budowa chodnika oraz przebudowa przepustu w Tymawie przy drodze powiatowej 2823G</w:t>
      </w:r>
      <w:r>
        <w:rPr>
          <w:i/>
          <w:sz w:val="26"/>
          <w:szCs w:val="26"/>
        </w:rPr>
        <w:t>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1702030945"/>
      <w:bookmarkStart w:id="1" w:name="__Fieldmark__0_1702030945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1702030945"/>
      <w:bookmarkStart w:id="3" w:name="__Fieldmark__1_1702030945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1702030945"/>
      <w:bookmarkStart w:id="5" w:name="__Fieldmark__2_1702030945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1702030945"/>
      <w:bookmarkStart w:id="7" w:name="__Fieldmark__3_1702030945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1702030945"/>
      <w:bookmarkStart w:id="9" w:name="__Fieldmark__4_1702030945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1702030945"/>
      <w:bookmarkStart w:id="11" w:name="__Fieldmark__5_1702030945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1702030945"/>
      <w:bookmarkStart w:id="15" w:name="__Fieldmark__6_1702030945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24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2" w:hanging="567"/>
        <w:jc w:val="both"/>
        <w:rPr/>
      </w:pPr>
      <w:r>
        <w:rPr>
          <w:bCs/>
          <w:iCs/>
        </w:rPr>
        <w:t>O</w:t>
      </w:r>
      <w:r>
        <w:rPr/>
        <w:t xml:space="preserve">ferujemy wykonanie ww. przedmiotu zamówienia za </w:t>
      </w:r>
      <w:r>
        <w:rPr>
          <w:b/>
        </w:rPr>
        <w:t xml:space="preserve">CENĘ OFERTOWĄ </w:t>
      </w:r>
      <w:r>
        <w:rPr>
          <w:b/>
          <w:bCs/>
        </w:rPr>
        <w:t>BRUTTO</w:t>
      </w:r>
      <w:r>
        <w:rPr>
          <w:bCs/>
        </w:rPr>
        <w:t xml:space="preserve"> wynoszącą:</w:t>
      </w:r>
      <w:r>
        <w:rPr/>
        <w:t xml:space="preserve"> </w:t>
      </w:r>
      <w:r>
        <w:rPr>
          <w:sz w:val="23"/>
          <w:szCs w:val="23"/>
        </w:rPr>
        <w:t xml:space="preserve"> ....................................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2" w:hanging="567"/>
        <w:jc w:val="both"/>
        <w:rPr/>
      </w:pPr>
      <w:r>
        <w:rPr>
          <w:lang w:eastAsia="pl-PL"/>
        </w:rPr>
        <w:t>Na wykonane roboty budowlane udzielamy</w:t>
      </w:r>
      <w:r>
        <w:rPr>
          <w:b/>
          <w:lang w:eastAsia="pl-PL"/>
        </w:rPr>
        <w:t xml:space="preserve"> GWARANCJI JAKOŚCI </w:t>
      </w:r>
      <w:r>
        <w:rPr>
          <w:lang w:eastAsia="pl-PL"/>
        </w:rPr>
        <w:t>na okres:</w:t>
      </w:r>
      <w:r>
        <w:rPr>
          <w:sz w:val="23"/>
          <w:szCs w:val="23"/>
        </w:rPr>
        <w:t xml:space="preserve"> ........................ </w:t>
      </w:r>
      <w:r>
        <w:rPr>
          <w:b/>
          <w:sz w:val="23"/>
          <w:szCs w:val="23"/>
        </w:rPr>
        <w:t>m-cy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min. 60 m-cy – maks. 84 m-ce</w:t>
      </w:r>
      <w:r>
        <w:rPr>
          <w:i/>
          <w:sz w:val="18"/>
          <w:szCs w:val="18"/>
        </w:rPr>
        <w:t>)</w:t>
      </w:r>
    </w:p>
    <w:p>
      <w:pPr>
        <w:pStyle w:val="Normal"/>
        <w:spacing w:before="60" w:after="120"/>
        <w:ind w:left="993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UWAGA: W przypadku nie wskazania żadnej wartości w pkt 2), Zamawiający przyjmie jakoby oferta Wykonawcy obejmowała minimalne 60 m-cy gwarancji jakości na wykonane roboty budowlane, a w konsekwencji Wykonawcy nie zostaną przyznane punkty w tym kryterium</w:t>
      </w:r>
    </w:p>
    <w:p>
      <w:pPr>
        <w:pStyle w:val="Normal"/>
        <w:spacing w:before="60" w:after="120"/>
        <w:ind w:left="993" w:hanging="0"/>
        <w:jc w:val="both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 xml:space="preserve">Oświadczamy, że zapoznaliśmy się z treścią SWZ (w tym w szczególności z dokumentacją projektową oraz 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Jesteśmy świadomi, że w przypadku, gdy przedmiot umowy nie będzie odpowiadał opisowi zawartemu w Rozdziale 4 SWZ bądź dokumentacji projektowej, to Zamawiającemu przysługuje prawo odmowy jego przyjęcia</w:t>
      </w:r>
    </w:p>
    <w:p>
      <w:pPr>
        <w:pStyle w:val="Normal"/>
        <w:numPr>
          <w:ilvl w:val="1"/>
          <w:numId w:val="4"/>
        </w:numPr>
        <w:spacing w:before="0" w:after="80"/>
        <w:ind w:left="992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6" w:name="__Fieldmark__7_1702030945"/>
      <w:bookmarkStart w:id="17" w:name="__Fieldmark__7_1702030945"/>
      <w:bookmarkEnd w:id="1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8" w:name="__Fieldmark__8_1702030945"/>
      <w:bookmarkStart w:id="19" w:name="__Fieldmark__8_1702030945"/>
      <w:bookmarkEnd w:id="1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1702030945"/>
      <w:bookmarkStart w:id="21" w:name="__Fieldmark__9_1702030945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2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2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before="0" w:after="60"/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1702030945"/>
      <w:bookmarkStart w:id="23" w:name="__Fieldmark__10_1702030945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spacing w:before="0" w:after="12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1702030945"/>
      <w:bookmarkStart w:id="25" w:name="__Fieldmark__11_1702030945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1702030945"/>
      <w:bookmarkStart w:id="27" w:name="__Fieldmark__12_1702030945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28" w:name="__Fieldmark__13_1702030945"/>
      <w:bookmarkStart w:id="29" w:name="__Fieldmark__13_1702030945"/>
      <w:bookmarkEnd w:id="2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709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0" w:name="__Fieldmark__14_1702030945"/>
      <w:bookmarkStart w:id="31" w:name="__Fieldmark__14_1702030945"/>
      <w:bookmarkEnd w:id="3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1702030945"/>
      <w:bookmarkStart w:id="33" w:name="__Fieldmark__15_1702030945"/>
      <w:bookmarkEnd w:id="3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4" w:name="__Fieldmark__16_1702030945"/>
      <w:bookmarkStart w:id="35" w:name="__Fieldmark__16_1702030945"/>
      <w:bookmarkEnd w:id="3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7_1702030945"/>
      <w:bookmarkStart w:id="37" w:name="__Fieldmark__17_1702030945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1702030945"/>
      <w:bookmarkStart w:id="39" w:name="__Fieldmark__18_1702030945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1702030945"/>
      <w:bookmarkStart w:id="41" w:name="__Fieldmark__19_1702030945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2" w:name="__Fieldmark__20_1702030945"/>
      <w:bookmarkStart w:id="43" w:name="__Fieldmark__20_1702030945"/>
      <w:bookmarkEnd w:id="4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/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 xml:space="preserve">Na potrzeby postępowania o udzielenie zamówienia publicznego na: </w:t>
      </w:r>
      <w:r>
        <w:rPr>
          <w:i/>
        </w:rPr>
        <w:t xml:space="preserve">Wykonanie robót budowlanych </w:t>
      </w:r>
      <w:r>
        <w:rPr>
          <w:rFonts w:eastAsia="Arial"/>
          <w:i/>
          <w:color w:val="000000"/>
        </w:rPr>
        <w:t>związanych z zadaniem pn. „Budowa chodnika oraz przebudowa przepustu w Tymawie przy drodze powiatowej 2823G</w:t>
      </w:r>
      <w:r>
        <w:rPr>
          <w:i/>
        </w:rPr>
        <w:t>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:                  ppkt 1 lit. a) i b) oraz ppkt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e przez Zamawiającego w pkt 6.2.4*: ppkt 1 lit. a) i b) / ppkt 2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>
          <w:b w:val="false"/>
          <w:b w:val="false"/>
        </w:rPr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 xml:space="preserve">Na potrzeby postępowania o udzielenie zamówienia publicznego na: </w:t>
      </w:r>
      <w:r>
        <w:rPr>
          <w:i/>
        </w:rPr>
        <w:t>Wykonanie robót budowlanych związanych z realizacją zadania pn.</w:t>
      </w:r>
      <w:r>
        <w:rPr/>
        <w:t xml:space="preserve"> </w:t>
      </w:r>
      <w:r>
        <w:rPr>
          <w:i/>
        </w:rPr>
        <w:t xml:space="preserve">„Budowa chodnika </w:t>
      </w:r>
      <w:r>
        <w:rPr>
          <w:i/>
          <w:lang w:val="pl-PL"/>
        </w:rPr>
        <w:t>oraz</w:t>
      </w:r>
      <w:r>
        <w:rPr>
          <w:i/>
        </w:rPr>
        <w:t xml:space="preserve"> przebudowa przepustu w Tymawie przy drodze powiatowej 2823G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ki udziału w postępowaniu określone w pkt 6.2.4*:                  ppkt 1 lit. a) i b) 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ykonanie robót budowlanych związanych z zadaniem pn. „</w:t>
      </w:r>
      <w:r>
        <w:rPr>
          <w:rFonts w:eastAsia="Arial"/>
          <w:b/>
          <w:i/>
          <w:color w:val="000000"/>
        </w:rPr>
        <w:t>Budowa chodnika oraz przebudowa przepustu w Tymawie przy drodze powiatowej 2823G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roboty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ROBÓT BUDOWLANYCH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/>
      </w:pPr>
      <w:r>
        <w:rPr>
          <w:b w:val="false"/>
        </w:rPr>
        <w:t xml:space="preserve">Na potrzeby postępowania o udzielenie zamówienia publicznego na: </w:t>
      </w:r>
      <w:r>
        <w:rPr>
          <w:i/>
        </w:rPr>
        <w:t>Wykonanie robót budowlanych związanych z zadaniem pn. „</w:t>
      </w:r>
      <w:r>
        <w:rPr>
          <w:rFonts w:eastAsia="Arial"/>
          <w:i/>
          <w:color w:val="000000"/>
        </w:rPr>
        <w:t>Budowa chodnika oraz przebudowa przepustu w Tymawie przy drodze powiatowej 2823G</w:t>
      </w:r>
      <w:r>
        <w:rPr>
          <w:i/>
        </w:rPr>
        <w:t>”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  <w:lang w:eastAsia="pl-PL"/>
        </w:rPr>
      </w:pPr>
      <w:r>
        <w:rPr>
          <w:b/>
          <w:i/>
          <w:sz w:val="32"/>
          <w:szCs w:val="32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>Wykaz robót budowlanych wykonanych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stawienie sporządza się podając informacje o wykonanych w okresie ostatnich 5 lat przed upływem terminu składania ofert, a jeżeli okres prowadzenia działalności jest krótszy – w tym okresi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o najmniej 1 (jednej) roboty budowlanej obejmującej budowę lub przebudowę chodnika o długości przynajmniej 500 metrów bieżących;</w:t>
      </w:r>
    </w:p>
    <w:p>
      <w:pPr>
        <w:pStyle w:val="Normal"/>
        <w:spacing w:before="0" w:after="280"/>
        <w:jc w:val="both"/>
        <w:rPr/>
      </w:pPr>
      <w:r>
        <w:rPr/>
        <w:t xml:space="preserve">– </w:t>
      </w:r>
      <w:r>
        <w:rPr/>
        <w:t>co najmniej 1 (jednej) roboty budowlanej polegającej na budowie lub przebudowie przepustu albo budowie lub przebudowie odcinka kanalizacji deszczowej o długości min. 50 metrów bieżących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rPr>
                <w:rStyle w:val="Odwoaniedokomentarza"/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(- długość chodnik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 xml:space="preserve">- rodzaj roboty branży sanitarnej lub długość kanalizacji deszczowej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ppkt 1 lit. a) i b)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>
          <w:sz w:val="23"/>
          <w:szCs w:val="23"/>
        </w:rPr>
        <w:t>Zestawienie sporządza się podając informacje o osobie, skierowanej przez Wykonawcę do realizacji zamówienia publicznego, odpowiedzialnej za świadczenie usług, kierowanie robotami budowlanymi, wraz z informacjami na temat jej kwalifikacji zawodowych, uprawnień, doświadczenia i wykształcenia, niezbędnych do wykonania zamówienia publicznego, a także zakresu wykonywania przez nią czynności oraz informacją o podstawie dysponowania tą osobą, a mianowicie o 1 (jednej) osobie na stanowisko Kierownika Budowy, posiadającej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426" w:hanging="426"/>
        <w:jc w:val="both"/>
        <w:rPr/>
      </w:pPr>
      <w:r>
        <w:rPr>
          <w:sz w:val="23"/>
          <w:szCs w:val="23"/>
        </w:rPr>
        <w:t>uprawnienia budowlan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upoważniające do pełnienia samodzielnej funkcji technicznej obejmującej kierowanie robotami </w:t>
      </w:r>
      <w:r>
        <w:rPr>
          <w:b/>
          <w:sz w:val="23"/>
          <w:szCs w:val="23"/>
        </w:rPr>
        <w:t xml:space="preserve">w specjalności drogowej </w:t>
      </w:r>
      <w:r>
        <w:rPr>
          <w:sz w:val="23"/>
          <w:szCs w:val="23"/>
        </w:rPr>
        <w:t>bez ograniczeń w zakresie niezbędnym do realizacji przedmiotu zamówienia, zgodnie z obowiązującymi przepisami prawa oraz która w dniu podpisania umowy będzie członkiem właściwej izby samorządu zawodowego, zgodnie z ustawą Prawo budowlane oraz ustawą o samorządach zawodowych architektów oraz inżynierów budownictwa,</w:t>
      </w:r>
    </w:p>
    <w:p>
      <w:pPr>
        <w:pStyle w:val="Akapitzlis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sz w:val="23"/>
          <w:szCs w:val="23"/>
        </w:rPr>
        <w:t>min. 2-letnie doświadczenie zawodowe w pełnieniu funkcji kierownika budowy lub kierownika robót branży drogowej: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835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ci drogow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60"/>
      <w:ind w:left="-284" w:right="-201" w:hanging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>Wykonanie robót budowlanych związanych z zadaniem pn. „Budowa chodnika oraz przebudowa przepustu w Tymawie przy drodze powiatowej 2823G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5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13910</wp:posOffset>
          </wp:positionH>
          <wp:positionV relativeFrom="paragraph">
            <wp:posOffset>12700</wp:posOffset>
          </wp:positionV>
          <wp:extent cx="1261110" cy="476885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50" t="41064" r="41300" b="386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3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  <w:i w:val="false"/>
        <w:u w:val="none"/>
        <w:b w:val="false"/>
        <w:szCs w:val="2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i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Symbol" w:hAnsi="Symbol" w:cs="Symbol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b w:val="false"/>
      <w:i w:val="false"/>
      <w:position w:val="0"/>
      <w:sz w:val="24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3"/>
      <w:szCs w:val="23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>
      <w:rFonts w:ascii="Times New Roman" w:hAnsi="Times New Roman" w:eastAsia="Times New Roman" w:cs="Times New Roman"/>
      <w:u w:val="non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u w:val="single"/>
    </w:rPr>
  </w:style>
  <w:style w:type="character" w:styleId="WW8Num108z1">
    <w:name w:val="WW8Num108z1"/>
    <w:qFormat/>
    <w:rPr>
      <w:b w:val="false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1:00Z</dcterms:created>
  <dc:creator>Alicja Mian</dc:creator>
  <dc:description/>
  <dc:language>en-US</dc:language>
  <cp:lastModifiedBy>bkozikowska</cp:lastModifiedBy>
  <cp:lastPrinted>2024-02-19T09:49:00Z</cp:lastPrinted>
  <dcterms:modified xsi:type="dcterms:W3CDTF">2024-02-19T08:51:00Z</dcterms:modified>
  <cp:revision>2</cp:revision>
  <dc:subject/>
  <dc:title>Znak postępowania: SP-3431/1/06</dc:title>
</cp:coreProperties>
</file>