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12 listopada 2020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  <w:lang w:val="pl-PL"/>
        </w:rPr>
        <w:t>BF-IV-2370/19/20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INFORMACJA </w:t>
      </w:r>
      <w:r>
        <w:rPr>
          <w:rFonts w:cs="Arial" w:ascii="Arial" w:hAnsi="Arial"/>
          <w:b/>
          <w:szCs w:val="24"/>
          <w:lang w:val="pl-PL"/>
        </w:rPr>
        <w:t>Z OTWARCIA OFERT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podstawie art. 86 ust. 5 ustawy z dnia 29 stycznia 2004 roku Prawo zamówień publicznych (t.j.: Dz. U. z 2019 r. poz. 1843 z późn. zm.) przekazuje poniżej informacje, o których mowa w art. 86 ust. 3 i 4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twarcie ofert na „Usługę rezerwacji, sprzedaży i dostawy biletów lotniczych</w:t>
        <w:br/>
        <w:t>na przewozy pasażerskie dla osób delegowanych za granicę przez Komendanta Głównego PSP w 2021 r.”, nr sprawy: BF-IV-2370/19/2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ąpił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niu 12 listopada 2020 r. o godz. 10:3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rzed otwarciem ofert Zamawiający podał kwotę, jaką zamierza przeznaczyć                         na sfinansowanie zamówienia w wysokości 200 000,00 zł brutt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o upływu terminu składania ofert, złożone zostały oferty nw. wykonawców:</w:t>
        <w:br/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11"/>
      </w:tblGrid>
      <w:tr>
        <w:trPr>
          <w:trHeight w:val="496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4"/>
                <w:lang w:val="cs-CZ"/>
              </w:rPr>
              <w:t>O</w:t>
            </w:r>
            <w:r>
              <w:rPr>
                <w:rFonts w:eastAsia="Calibri" w:cs="Arial" w:ascii="Arial" w:hAnsi="Arial"/>
                <w:sz w:val="24"/>
                <w:szCs w:val="24"/>
                <w:lang w:val="cs-CZ"/>
              </w:rPr>
              <w:t>ferta 1:</w:t>
            </w:r>
          </w:p>
        </w:tc>
        <w:tc>
          <w:tcPr>
            <w:tcW w:w="831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cs-CZ"/>
              </w:rPr>
              <w:t xml:space="preserve">UpHotel Sp. z o.o.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cs-CZ"/>
              </w:rPr>
              <w:t>ul. Solna 4, 58 - 500 Jelenia Gór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cs-CZ"/>
              </w:rPr>
            </w:r>
          </w:p>
        </w:tc>
      </w:tr>
      <w:tr>
        <w:trPr>
          <w:trHeight w:val="1127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cs-CZ"/>
              </w:rPr>
              <w:t>Oferta 2:</w:t>
            </w:r>
          </w:p>
        </w:tc>
        <w:tc>
          <w:tcPr>
            <w:tcW w:w="831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  <w:t>WhyNotTravel Sp. z o.o. Sp.k. – Pełnomocnik konsorcju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  <w:t>ul.Kielnarowa108A, 36-020 Tyczyn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  <w:t>Przedsiębiorstwo Wielobranżowe BOKKA Sp. z o.o. – Partner Konsorcjum ul. Planty 16, 25-502 Kielc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  <w:t>Oferta 3:</w:t>
            </w:r>
          </w:p>
        </w:tc>
        <w:tc>
          <w:tcPr>
            <w:tcW w:w="831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  <w:t>Bankowe Biuro Podróży TravelBank Sp. z o.o.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  <w:t>ul. Al. Jerozolimskie 142 B, 02-305 Warszaw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  <w:t>Oferta 4: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  <w:t xml:space="preserve">Polskie Linie Lotnicze LOT SA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  <w:t>ul. Komitetu Obrony Robotników 43, 02-146 Warszaw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  <w:t>Oferta 5: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  <w:t xml:space="preserve">Top Podróże Sp. z o.o.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  <w:t>pl. Zwycięstwa 1, 70-233 Szczecin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  <w:t>Oferta 6:</w:t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  <w:t xml:space="preserve">Business Travel Club Sp. z o.o.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  <w:t>ul. M. Kopernika 30/213, 00-336 Warszawa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83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tyczące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cs-CZ"/>
        </w:rPr>
        <w:t>UpHotel S</w:t>
      </w:r>
      <w:r>
        <w:rPr/>
        <w:t>p. z o.o.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9303"/>
      </w:tblGrid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brutto opłaty transakcyjnej wynosi: 0,01 zł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ysokość upustu określonego w % od ceny biletu przewoźnika wynosi: 2,75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%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zatrudnienie na umowę o pracę do realizacji zamówienia osobę/y</w:t>
              <w:br/>
              <w:t>z niepełnosprawnością: NIE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rmin wykonania zamówienia: umowa zawarta zostanie na okres od dnia 1 stycznia 2021 r. do dnia 31 grudnia 2021 r. lub do wyczerpania kwoty określonej w umowie,</w:t>
              <w:br/>
              <w:t>w zależności co nastąpi pierwsze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arunki płatności: zgodnie z projektem umowy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  <w:t>Konsorcjum: WhyNotTravel Sp. z o.o. Sp.k., Przedsiębiorstwo Wielobranżowe BOKKA Sp. z o.o. 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9303"/>
      </w:tblGrid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brutto opłaty transakcyjnej wynosi: 28,00 zł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ysokość upustu określonego w % od ceny biletu przewoźnika wynosi: 0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%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zatrudnienie na umowę o pracę do realizacji zamówienia osobę/y</w:t>
              <w:br/>
              <w:t xml:space="preserve">z niepełnosprawnością: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TAK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rmin wykonania zamówienia: umowa zawarta zostanie na okres od dnia 1 stycznia 2021 r. do dnia 31 grudnia 2020 r. lub do wyczerpania kwoty określonej w umowie,</w:t>
              <w:br/>
              <w:t>w zależności co nastąpi pierwsze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arunki płatności: zgodnie z projektem umow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</w:rPr>
              <w:t>Bankowe Biuro Podróży TravelBank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u w:val="single"/>
                <w:lang w:val="cs-CZ"/>
              </w:rPr>
              <w:t xml:space="preserve"> Sp. z o.o.:</w:t>
            </w:r>
          </w:p>
          <w:tbl>
            <w:tblPr>
              <w:tblW w:w="9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8790"/>
            </w:tblGrid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cena brutto opłaty transakcyjnej wynosi: 0,01 zł;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wysokość upustu określonego w % od ceny biletu przewoźnika wynosi: 0,01</w:t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%;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zatrudnienie na umowę o pracę do realizacji zamówienia osobę/y</w:t>
                    <w:br/>
                    <w:t>z niepełnosprawnością: TAK;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termin wykonania zamówienia: umowa zawarta zostanie na okres od dnia 1 stycznia 2021 r. do dnia 31 grudnia 2021 r. lub do wyczerpania kwoty określonej w umowie, w zależności co nastąpi pierwsze;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warunki płatności: zgodnie z projektem umowy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u w:val="single"/>
                <w:lang w:val="cs-CZ"/>
              </w:rPr>
              <w:t>Polskie Linie Lotnicze Lot  S.A.:</w:t>
            </w:r>
          </w:p>
          <w:tbl>
            <w:tblPr>
              <w:tblW w:w="9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8790"/>
            </w:tblGrid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cena brutto opłaty transakcyjnej wynosi: 0,01 zł;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wysokość upustu określonego w % od ceny biletu przewoźnika wynosi: 2,00</w:t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%;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zatrudnienie na umowę o pracę do realizacji zamówienia osobę/y</w:t>
                    <w:br/>
                    <w:t>z niepełnosprawnością: TAK;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termin wykonania zamówienia: umowa zawarta zostanie na okres od dnia 1 stycznia 2021 r. do dnia 31 grudnia 2021 r. lub do wyczerpania kwoty określonej w umowie, w zależności co nastąpi pierwsze;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warunki płatności: zgodnie z projektem umowy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cs-CZ"/>
              </w:rPr>
              <w:t>Top Podróże</w:t>
            </w:r>
            <w:r>
              <w:rPr/>
              <w:t xml:space="preserve"> Sp. z o.o.:</w:t>
            </w:r>
          </w:p>
          <w:tbl>
            <w:tblPr>
              <w:tblW w:w="9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8790"/>
            </w:tblGrid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cena brutto opłaty transakcyjnej wynosi: 23,50 zł;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wysokość upustu określonego w % od ceny biletu przewoźnika wynosi: 0,01</w:t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%;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zatrudnienie na umowę o pracę do realizacji zamówienia osobę/y</w:t>
                    <w:br/>
                    <w:t>z niepełnosprawnością: NIE;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termin wykonania zamówienia: umowa zawarta zostanie na okres od dnia 1 stycznia 2021 r. do dnia 31 grudnia 2021 r. lub do wyczerpania kwoty określonej w umowie, w zależności co nastąpi pierwsze;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warunki płatności: zgodnie z projektem umow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u w:val="single"/>
                      <w:lang w:val="cs-CZ"/>
                    </w:rPr>
                    <w:t>Business Travel Club</w:t>
                  </w:r>
                  <w:r>
                    <w:rPr/>
                    <w:t xml:space="preserve"> Sp. z o.o.:</w:t>
                  </w:r>
                </w:p>
                <w:tbl>
                  <w:tblPr>
                    <w:tblW w:w="85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"/>
                    <w:gridCol w:w="8278"/>
                  </w:tblGrid>
                  <w:tr>
                    <w:trPr/>
                    <w:tc>
                      <w:tcPr>
                        <w:tcW w:w="29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276"/>
                          <w:jc w:val="both"/>
                          <w:rPr>
                            <w:rFonts w:ascii="Arial" w:hAnsi="Arial" w:eastAsia="Calibri" w:cs="Arial"/>
                            <w:color w:val="000000"/>
                            <w:sz w:val="24"/>
                            <w:szCs w:val="24"/>
                            <w:u w:val="single"/>
                            <w:lang w:val="cs-CZ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82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276"/>
                          <w:jc w:val="both"/>
                          <w:rPr>
                            <w:rFonts w:ascii="Arial" w:hAnsi="Arial" w:eastAsia="Calibri" w:cs="Arial"/>
                            <w:color w:val="000000"/>
                            <w:sz w:val="24"/>
                            <w:szCs w:val="24"/>
                            <w:u w:val="single"/>
                            <w:lang w:val="cs-CZ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  <w:t>cena brutto opłaty transakcyjnej wynosi: 0,01 zł;</w:t>
                        </w:r>
                      </w:p>
                    </w:tc>
                  </w:tr>
                  <w:tr>
                    <w:trPr/>
                    <w:tc>
                      <w:tcPr>
                        <w:tcW w:w="29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276"/>
                          <w:jc w:val="both"/>
                          <w:rPr>
                            <w:rFonts w:ascii="Arial" w:hAnsi="Arial" w:eastAsia="Calibri" w:cs="Arial"/>
                            <w:color w:val="000000"/>
                            <w:sz w:val="24"/>
                            <w:szCs w:val="24"/>
                            <w:u w:val="single"/>
                            <w:lang w:val="cs-CZ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82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276"/>
                          <w:jc w:val="both"/>
                          <w:rPr>
                            <w:rFonts w:ascii="Arial" w:hAnsi="Arial" w:eastAsia="Calibri" w:cs="Arial"/>
                            <w:color w:val="000000"/>
                            <w:sz w:val="24"/>
                            <w:szCs w:val="24"/>
                            <w:u w:val="single"/>
                            <w:lang w:val="cs-CZ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  <w:t>wysokość upustu określonego w % od ceny biletu przewoźnika wynosi: 3,19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  <w:t>%;</w:t>
                        </w:r>
                      </w:p>
                    </w:tc>
                  </w:tr>
                  <w:tr>
                    <w:trPr/>
                    <w:tc>
                      <w:tcPr>
                        <w:tcW w:w="29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276"/>
                          <w:jc w:val="both"/>
                          <w:rPr>
                            <w:rFonts w:ascii="Arial" w:hAnsi="Arial" w:eastAsia="Calibri" w:cs="Arial"/>
                            <w:color w:val="000000"/>
                            <w:sz w:val="24"/>
                            <w:szCs w:val="24"/>
                            <w:u w:val="single"/>
                            <w:lang w:val="cs-CZ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82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276"/>
                          <w:jc w:val="both"/>
                          <w:rPr>
                            <w:rFonts w:ascii="Arial" w:hAnsi="Arial" w:eastAsia="Calibri" w:cs="Arial"/>
                            <w:color w:val="000000"/>
                            <w:sz w:val="24"/>
                            <w:szCs w:val="24"/>
                            <w:u w:val="single"/>
                            <w:lang w:val="cs-CZ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  <w:t>zatrudnienie na umowę o pracę do realizacji zamówienia osobę/y</w:t>
                          <w:br/>
                          <w:t>z niepełnosprawnością: TAK;</w:t>
                        </w:r>
                      </w:p>
                    </w:tc>
                  </w:tr>
                  <w:tr>
                    <w:trPr/>
                    <w:tc>
                      <w:tcPr>
                        <w:tcW w:w="29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276"/>
                          <w:jc w:val="both"/>
                          <w:rPr>
                            <w:rFonts w:ascii="Arial" w:hAnsi="Arial" w:eastAsia="Calibri" w:cs="Arial"/>
                            <w:color w:val="000000"/>
                            <w:sz w:val="24"/>
                            <w:szCs w:val="24"/>
                            <w:u w:val="single"/>
                            <w:lang w:val="cs-CZ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82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276"/>
                          <w:jc w:val="both"/>
                          <w:rPr>
                            <w:rFonts w:ascii="Arial" w:hAnsi="Arial" w:eastAsia="Calibri" w:cs="Arial"/>
                            <w:color w:val="000000"/>
                            <w:sz w:val="24"/>
                            <w:szCs w:val="24"/>
                            <w:u w:val="single"/>
                            <w:lang w:val="cs-CZ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  <w:t>termin wykonania zamówienia: umowa zawarta zostanie na okres od dnia 1 stycznia 2021 r. do dnia 31 grudnia 2021 r. lub do wyczerpania kwoty określonej w umowie, w zależności co nastąpi pierwsze;</w:t>
                        </w:r>
                      </w:p>
                    </w:tc>
                  </w:tr>
                  <w:tr>
                    <w:trPr/>
                    <w:tc>
                      <w:tcPr>
                        <w:tcW w:w="29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276"/>
                          <w:jc w:val="both"/>
                          <w:rPr>
                            <w:rFonts w:ascii="Arial" w:hAnsi="Arial" w:eastAsia="Calibri" w:cs="Arial"/>
                            <w:color w:val="000000"/>
                            <w:sz w:val="24"/>
                            <w:szCs w:val="24"/>
                            <w:u w:val="single"/>
                            <w:lang w:val="cs-CZ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827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276"/>
                          <w:jc w:val="both"/>
                          <w:rPr>
                            <w:rFonts w:ascii="Arial" w:hAnsi="Arial" w:eastAsia="Calibri" w:cs="Arial"/>
                            <w:color w:val="000000"/>
                            <w:sz w:val="24"/>
                            <w:szCs w:val="24"/>
                            <w:u w:val="single"/>
                            <w:lang w:val="cs-CZ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  <w:t>warunki płatności: zgodnie z projektem umowy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u w:val="single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247" w:right="1247" w:gutter="0" w:header="0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8:00Z</dcterms:created>
  <dc:creator>Tadeusz Młodzianka</dc:creator>
  <dc:description>Ogłoszenie o przetargu nieograniczonym o wartości powyżej 30.000 ECU</dc:description>
  <cp:keywords/>
  <dc:language>en-US</dc:language>
  <cp:lastModifiedBy>P.Małek (KG PSP)</cp:lastModifiedBy>
  <cp:lastPrinted>2020-11-12T12:58:00Z</cp:lastPrinted>
  <dcterms:modified xsi:type="dcterms:W3CDTF">2020-11-13T08:38:00Z</dcterms:modified>
  <cp:revision>2</cp:revision>
  <dc:subject/>
  <dc:title>Komenda  Główna</dc:title>
</cp:coreProperties>
</file>