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Część nr 3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1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a w dniu ……………..2021 roku w Bolesławiu, zwana dalej „Umową” pomiędzy: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t.j. Dz.  U.  z  2021 r.  poz. 1129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14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Przedmiotem umowy jest  dostawa 1 szt. samochodu typu śmieciarka na podwoziu dwuosiowym 4x4, data pierwszej rejestracji nie wcześniej niż 01 stycznia 2021 roku. Przedmiot umowy winien być zgodny 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709" w:hanging="283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 stanowiącym załącznik nr 9 do SWZ)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1800" w:hanging="1374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 przedmiot zamówienia: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lineRule="auto" w:line="360"/>
        <w:ind w:firstLine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wozie - marka/typ ………………………………..</w:t>
      </w:r>
    </w:p>
    <w:p>
      <w:pPr>
        <w:pStyle w:val="Header"/>
        <w:spacing w:lineRule="auto" w:line="360"/>
        <w:ind w:left="4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budowa - marka/typ: …………………....................</w:t>
      </w:r>
    </w:p>
    <w:p>
      <w:pPr>
        <w:pStyle w:val="Header"/>
        <w:ind w:left="12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ód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8"/>
        </w:numPr>
        <w:spacing w:lineRule="auto" w:line="276"/>
        <w:ind w:left="1440" w:hanging="1014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y samochód do Zakładu Gospodarki Komunalnej w Bolesławiu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u, instrukcję, karty gwarancyjne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……. tygodni od daty zawarcia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ostarczony przez Wykonawcę samochód musi spełniać wymagania określone w SWZ </w:t>
        <w:br/>
        <w:t>i OPZ oraz musi odpowiadać obowiązującym normom, przepisom i zasadom wiedzy technicznej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ego samochodu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 prawidłową pracę dostarczonego samochodu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 4 pkt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2. Przed podpisaniem protokołu zdawczo-odbiorczego Zamawiający ma prawo sprawdzić, czy przedmiot umowy przedstawiony do odbioru jest tym samym, który został opisany w ofercie </w:t>
        <w:br/>
        <w:t>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3. 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Tomasz Kieres                        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Za wykonanie przedmiotu umowy strony ustalają wynagrodzenie w wysokości ……….. netto (słownie: ……………………………………… złotych), oraz 23% podatku VAT co łącznie wyniesie ………………….zł brutto ( słownie:…………………………………… złotych). w tym: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Istnienie wady Strony potwierdzają protokolarnie, uzgadniając sposób i termin usunięcia wady. W razie braku osiągnięcia porozumienia co do sposobu i terminu usunięcia wady </w:t>
        <w:br/>
        <w:t xml:space="preserve">w ciągu 14 dni od jej zgłoszenia Wykonawcy – Zamawiający wyznaczy Wykonawcy sposób </w:t>
        <w:br/>
        <w:t>i termin usunięcia wady nie dłuższy niż 14 dni lub usunie wadę na jego kosz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Koszty związane z transportem do miejsca naprawy oraz koszty transportu z miejsca naprawy jak również ryzyko związane z uszkodzeniem samochodu  od momentu wydania Wykonawcy do naprawy do czasu jego zwrotu do Zamawiającego po naprawie ponosi </w:t>
        <w:br/>
        <w:t>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każdy dzień  zwłoki w dostarczeniu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>w § 5 ust. 1 niniejszej umowy za każdy dzień zwłoki w usunięciu wad stwierdzonych przy odbiorz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 wysokości 0,02 % łącznej wartości przedmiotu zamówienia brutto, o którym mowa w § 5  ust. 1 umowy, za każdy dzień zwłoki w wykonaniu napraw w okresie gwarancji i rękojm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10% łącznej wartości przedmiotu zamówienia brutto, o którym mowa w § 5 ust. 1 umowy z tytułu odstąpienia od umowy z przyczyn leżących po stronie 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10  % łącznej wartości przedmiotu zamówienia brutto, o którym mowa w § 5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zwłokę w przekazaniu Zamawiającemu przedmiotu niniejszej umowy przekraczającą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4. Dodatkowo Zamawiającemu przysługuje prawo odstąpienia od umowy w następujących przypadkach:</w:t>
      </w:r>
    </w:p>
    <w:p>
      <w:pPr>
        <w:pStyle w:val="Tekstpodstawowywcity31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Odstąpienie powinno być dokonane w formie pisemnej pod rygorem nieważności. Odstąpienie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Rozwiązanie niniejszej umowy powinno być dokonane w formie pisemnej pod rygorem nieważności. Rozwiązanie umowy uznaje się za skuteczne z chwilą doręczenia drugiej stronie w sposób zwyczajowo przyjęty dla potrzeb wykonania umowy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lub wystawienie księgowej noty obciążeniowej, na podstawie której Wykonawca zobowiązany będzie do zapłacenia należnej kary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15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15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15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9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1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/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  </w:t>
      </w:r>
      <w:r>
        <w:rPr>
          <w:rFonts w:cs="Calibri Light" w:ascii="Calibri Light" w:hAnsi="Calibri Light"/>
          <w:i w:val="false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umowy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Protokół zdawczo – odbiorczy</w:t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ramach umowy …………………………… zawartej w dniu ………….2021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szCs w:val="22"/>
        </w:rPr>
        <w:t xml:space="preserve">Zakładem Gospodarki Komunalnej „BOLESŁAW” Sp. z o.o., 32-329 Bolesław, ul. Osadowa 1, </w:t>
      </w:r>
      <w:r>
        <w:rPr>
          <w:rFonts w:cs="Calibri Light" w:ascii="Calibri Light" w:hAnsi="Calibri Light"/>
          <w:b w:val="false"/>
          <w:szCs w:val="22"/>
        </w:rPr>
        <w:t xml:space="preserve">wpisanym do Krajowego Rejestru Sądowego prowadzonego przez Sąd Rejonowy dla Krakowa Śródmieścia, XII Wydział Gospodarczy Krajowego Rejestru Sądowego pod numerem KRS 0000041504, NIP 637-000-43-35, Regon  272661647, </w:t>
      </w:r>
      <w:r>
        <w:rPr>
          <w:rFonts w:cs="Calibri Light" w:ascii="Calibri Light" w:hAnsi="Calibri Light"/>
          <w:b w:val="false"/>
          <w:sz w:val="24"/>
          <w:szCs w:val="24"/>
        </w:rPr>
        <w:t>BDO: 000005369</w:t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br/>
        <w:t>reprezentowanym  przez 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 :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Dostarczono samochód marki/typu……………………………. rok produkcji…… …..o numerze identyfikacyjnym VIN:…………………………………………………………..</w:t>
      </w:r>
    </w:p>
    <w:p>
      <w:pPr>
        <w:pStyle w:val="Style21"/>
        <w:widowControl/>
        <w:spacing w:lineRule="auto" w:line="276" w:before="197" w:after="0"/>
        <w:jc w:val="left"/>
        <w:rPr/>
      </w:pPr>
      <w:r>
        <w:rPr>
          <w:rStyle w:val="FontStyle84"/>
          <w:rFonts w:cs="Calibri Light" w:ascii="Calibri Light" w:hAnsi="Calibri Light"/>
          <w:sz w:val="22"/>
          <w:szCs w:val="22"/>
          <w:u w:val="single"/>
        </w:rPr>
        <w:t>Strony potwierdzają:</w:t>
      </w:r>
    </w:p>
    <w:p>
      <w:pPr>
        <w:pStyle w:val="Style30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auto" w:line="276"/>
        <w:ind w:left="672" w:hanging="336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kompletność i zgodność dostawy ze specyfikacją;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brak jakichkolwiek widocznych uszkodzeń sprzętu,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prawidłowość należytego funkcjonowania sprzętu,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sz w:val="22"/>
          <w:szCs w:val="22"/>
        </w:rPr>
        <w:t xml:space="preserve">Zamawiający  w dniu </w:t>
        <w:tab/>
        <w:t xml:space="preserve"> przyjmuje wyżej wskazany samochód bez zastrzeżeń.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UWAGI: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auto" w:line="276"/>
        <w:ind w:left="6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013" w:leader="none"/>
        </w:tabs>
        <w:spacing w:lineRule="auto" w:line="276" w:before="216" w:after="0"/>
        <w:rPr>
          <w:rStyle w:val="FontStyle90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224" w:leader="none"/>
        </w:tabs>
        <w:spacing w:lineRule="auto" w:line="276"/>
        <w:ind w:left="672" w:hanging="0"/>
        <w:rPr/>
      </w:pPr>
      <w:r>
        <w:rPr>
          <w:rStyle w:val="FontStyle90"/>
          <w:rFonts w:cs="Calibri Light" w:ascii="Calibri Light" w:hAnsi="Calibri Light"/>
          <w:sz w:val="22"/>
          <w:szCs w:val="22"/>
        </w:rPr>
        <w:t>ZAMAWIAJĄY                                                                                                                            WYKONAWCA</w:t>
      </w:r>
    </w:p>
    <w:p>
      <w:pPr>
        <w:pStyle w:val="Normal"/>
        <w:rPr>
          <w:rStyle w:val="FontStyle90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Domylnie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5:00Z</dcterms:created>
  <dc:creator>Jurek</dc:creator>
  <dc:description/>
  <cp:keywords/>
  <dc:language>en-US</dc:language>
  <cp:lastModifiedBy>Agnieszka Wadas</cp:lastModifiedBy>
  <cp:lastPrinted>2021-05-11T09:49:00Z</cp:lastPrinted>
  <dcterms:modified xsi:type="dcterms:W3CDTF">2021-08-18T05:52:00Z</dcterms:modified>
  <cp:revision>8</cp:revision>
  <dc:subject/>
  <dc:title/>
</cp:coreProperties>
</file>