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7.03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7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12.03.2024 r. pod numerem 2024/BZP 00239993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Dąbrowskiego 4/3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60.000 zł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4-03-26T07:25:00Z</dcterms:modified>
  <cp:revision>436</cp:revision>
  <dc:subject/>
  <dc:title>„Budowa krytej pływalni wraz z infrastrukturą techniczno – sportową</dc:title>
</cp:coreProperties>
</file>