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obót budowlanych w ramach realizacji zadania inwestycyjneg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Remont drogi gminnej Nr 105158R w km 0+000-0+163 ul. Podzamcze                w Narolu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61996963"/>
      <w:bookmarkStart w:id="1" w:name="__Fieldmark__0_18619969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61996963"/>
      <w:bookmarkStart w:id="3" w:name="__Fieldmark__1_18619969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61996963"/>
      <w:bookmarkStart w:id="5" w:name="__Fieldmark__2_18619969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61996963"/>
      <w:bookmarkStart w:id="7" w:name="__Fieldmark__3_18619969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47715" cy="1021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020960"/>
                          <a:chOff x="0" y="0"/>
                          <a:chExt cx="5847840" cy="102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784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6480"/>
                            <a:ext cx="13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64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80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64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480"/>
                            <a:ext cx="237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d daty odbioru przedmiotu um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64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5680"/>
                            <a:ext cx="13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355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51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51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35100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51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355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355680"/>
                            <a:ext cx="237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d daty odbioru przedmiotu um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355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00560"/>
                            <a:ext cx="5414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leży zaznaczyć właściwe pole (niezaznaczenie, bądź zaznaczenie większej ilości pól ni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70056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46000"/>
                            <a:ext cx="349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edno skutkować będzie przyznaniem punktów w ilości 0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84600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5pt;height:80.4pt" coordorigin="0,0" coordsize="9209,1608">
                <v:rect id="shape_0" stroked="f" o:allowincell="f" style="position:absolute;left:0;top:0;width:9208;height:1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10;width:215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3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0;width:373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d daty odbioru przedmiotu um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560;width:215;height:2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56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55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55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553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55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56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560;width:373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d daty odbioru przedmiotu um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56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103;width:852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leży zaznaczyć właściwe pole (niezaznaczenie, bądź zaznaczenie większej ilości pól ni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7;top:1103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332;width:55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edno skutkować będzie przyznaniem punktów w ilości 0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332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</w:rPr>
      </w:pPr>
      <w:bookmarkStart w:id="11" w:name="_Hlk63063705"/>
      <w:bookmarkEnd w:id="11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rPr/>
      </w:pPr>
      <w:bookmarkStart w:id="12" w:name="_Hlk63063705"/>
      <w:bookmarkEnd w:id="12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3" w:name="_Hlk63081021"/>
      <w:bookmarkEnd w:id="13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4" w:name="_Hlk63081021"/>
      <w:bookmarkEnd w:id="14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5" w:name="__Fieldmark__4_1861996963"/>
      <w:bookmarkStart w:id="16" w:name="__Fieldmark__4_1861996963"/>
      <w:bookmarkEnd w:id="1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7" w:name="__Fieldmark__5_1861996963"/>
      <w:bookmarkStart w:id="18" w:name="__Fieldmark__5_1861996963"/>
      <w:bookmarkEnd w:id="18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Hlk62810669"/>
      <w:bookmarkStart w:id="20" w:name="__Fieldmark__6_1861996963"/>
      <w:bookmarkStart w:id="21" w:name="__Fieldmark__6_1861996963"/>
      <w:bookmarkEnd w:id="1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Hlk64968661"/>
      <w:bookmarkStart w:id="23" w:name="__Fieldmark__7_1861996963"/>
      <w:bookmarkStart w:id="24" w:name="__Fieldmark__7_1861996963"/>
      <w:bookmarkEnd w:id="2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_Hlk64968661"/>
      <w:bookmarkStart w:id="26" w:name="_Hlk64968661"/>
      <w:bookmarkEnd w:id="26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8_1861996963"/>
      <w:bookmarkStart w:id="28" w:name="__Fieldmark__8_1861996963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bookmarkStart w:id="29" w:name="_Hlk62810669"/>
      <w:bookmarkEnd w:id="29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color w:val="000000"/>
        <w:sz w:val="18"/>
        <w:szCs w:val="18"/>
        <w:lang w:eastAsia="ar-SA"/>
      </w:rPr>
    </w:pPr>
    <w:r>
      <w:rPr>
        <w:rFonts w:cs="Arial" w:ascii="Arial" w:hAnsi="Arial"/>
        <w:color w:val="000000"/>
        <w:sz w:val="18"/>
        <w:szCs w:val="18"/>
        <w:lang w:eastAsia="ar-SA"/>
      </w:rPr>
    </w:r>
    <w:bookmarkStart w:id="30" w:name="_Hlk67919879"/>
    <w:bookmarkStart w:id="31" w:name="_Hlk67896105"/>
    <w:bookmarkStart w:id="32" w:name="_Hlk67919879"/>
    <w:bookmarkStart w:id="33" w:name="_Hlk67896105"/>
    <w:bookmarkEnd w:id="32"/>
    <w:bookmarkEnd w:id="33"/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bookmarkStart w:id="34" w:name="_Hlk67919879"/>
    <w:bookmarkStart w:id="35" w:name="_Hlk67896105"/>
    <w:bookmarkEnd w:id="34"/>
    <w:bookmarkEnd w:id="35"/>
    <w:r>
      <w:rPr>
        <w:rFonts w:cs="Arial" w:ascii="Arial" w:hAnsi="Arial"/>
        <w:i/>
        <w:iCs/>
        <w:sz w:val="20"/>
        <w:szCs w:val="20"/>
        <w:lang w:eastAsia="ar-SA"/>
      </w:rPr>
      <w:t>ZP.271.13.2023</w: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bookmarkStart w:id="36" w:name="_Hlk151467711"/>
    <w:bookmarkStart w:id="37" w:name="_Hlk151467710"/>
    <w:r>
      <w:rPr>
        <w:rFonts w:cs="Arial" w:ascii="Arial" w:hAnsi="Arial"/>
        <w:b/>
        <w:bCs/>
        <w:i/>
        <w:iCs/>
        <w:sz w:val="20"/>
        <w:szCs w:val="20"/>
        <w:lang w:eastAsia="ar-SA"/>
      </w:rPr>
      <w:t>Remont drogi gminnej Nr 105158R w km 0+000-0+163 ul. Podzamcze w Narolu</w:t>
    </w:r>
    <w:bookmarkEnd w:id="36"/>
    <w:bookmarkEnd w:id="37"/>
  </w:p>
  <w:p>
    <w:pPr>
      <w:pStyle w:val="Head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1-02-11T09:18:00Z</cp:lastPrinted>
  <dcterms:modified xsi:type="dcterms:W3CDTF">2023-11-21T13:22:00Z</dcterms:modified>
  <cp:revision>107</cp:revision>
  <dc:subject/>
  <dc:title>OFERTA</dc:title>
</cp:coreProperties>
</file>