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03/2023                                                                                                                                 Załącznik nr 9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3-03-01T09:21:00Z</dcterms:modified>
  <cp:revision>26</cp:revision>
  <dc:subject/>
  <dc:title>Zasady środowiskowe dla podwykonawców ED-002</dc:title>
</cp:coreProperties>
</file>