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  <w:t>Zachodniopomorska Regionalna Organizacja Turystyczna (Zamawiający) w ramach realizacji projektu pn. „Wzmocnienie pozycji regionalnej gospodarki, Pomorze Zachodnie – Ster na innowacje – etap III” współfinansowanego przez Unię Europejską z Europejskiego Funduszu Rozwoju Regionalnego</w:t>
        <w:br/>
        <w:t xml:space="preserve">w ramach Regionalnego Programu Operacyjnego Województwa Zachodniopomorskiego na lata </w:t>
        <w:br/>
        <w:t xml:space="preserve">2014-2020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prasza do przesyłania ofer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zacowanie wartości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zakresi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promocji oferty turystycznej Pomorza Zachodniego w formie realizacji 2 wizyt studyjnych przez 2 blogerów turystycznych lub lifestylowych oraz przygotowanie z nich relacji pisemnych </w:t>
        <w:br/>
        <w:t>i fotograficznych w mediach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59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09903560"/>
            <w:bookmarkEnd w:id="0"/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wizyta studyj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wizyta studyjn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wg specyfikacji zawartej w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acowanie wartości zamówienia nie stanowi oferty zamówienia w rozumieniu ustawy Prawo Zamówień Publicznych z dnia 29 stycznia 2004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W zależności od otrzymanych wartości szacowania – Zamawiający podejmie decyzję </w:t>
        <w:br/>
        <w:t>co do konkretnych rozwiązań.</w:t>
      </w:r>
      <w:r>
        <w:rPr>
          <w:rFonts w:cs="Calibri"/>
        </w:rPr>
        <w:tab/>
        <w:tab/>
        <w:tab/>
        <w:tab/>
        <w:tab/>
        <w:t xml:space="preserve">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ge">
            <wp:posOffset>177800</wp:posOffset>
          </wp:positionV>
          <wp:extent cx="5594985" cy="619125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6:00Z</dcterms:created>
  <dc:creator>kjanicki</dc:creator>
  <dc:description/>
  <cp:keywords/>
  <dc:language>en-US</dc:language>
  <cp:lastModifiedBy>sdoburzynski</cp:lastModifiedBy>
  <cp:lastPrinted>2021-10-25T14:39:00Z</cp:lastPrinted>
  <dcterms:modified xsi:type="dcterms:W3CDTF">2023-08-11T13:06:00Z</dcterms:modified>
  <cp:revision>7</cp:revision>
  <dc:subject/>
  <dc:title/>
</cp:coreProperties>
</file>