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D-I.7021.4.26.2024.D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 i data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IP/PESEL …………………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Gmina Żukowo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ul. Gdańska 52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83-330 Żukow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ytanie ofertowe nr KD-I.7021.4.26.2024.DR, składam niniejszą ofertę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cowanie ekspertyzy stanu technicznego zbiornika retencyjnego zlokalizowanego na terenie działek nr 650/4, 652/5 obr. Żukowo M przy ulicy Polnej w Żukow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terminie do </w:t>
      </w:r>
      <w:r>
        <w:rPr>
          <w:b/>
          <w:bCs/>
          <w:u w:val="single"/>
        </w:rPr>
        <w:t>13.12.2024 r.</w:t>
      </w:r>
      <w:r>
        <w:rPr>
          <w:b/>
          <w:bCs/>
        </w:rPr>
        <w:t xml:space="preserve"> oferuję wykonanie w/w usługi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na netto …………………………..zł, VAT ………….…………..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 ……………………..…….zł, (słownie złotych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ramach realizacji w/w usługi wykonam: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…………………..;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posiadane uprawnienia hydrotechniczne oraz geolog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pracowań eksperc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braku przesłanek do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treścią Zapytania ofertowego i wyrażam zgodę na wszelkie zapisy w nim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e, do wykonania zadania, doświadczenie i wiedz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 ofercie podałem prawdziwe dane dotyczące ilości wykonanych opinii/ekspertyz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: ……………………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4:00Z</dcterms:created>
  <dc:creator>szkolenie</dc:creator>
  <dc:description/>
  <cp:keywords/>
  <dc:language>en-US</dc:language>
  <cp:lastModifiedBy>Dominika Racka</cp:lastModifiedBy>
  <cp:lastPrinted>2019-09-26T11:05:00Z</cp:lastPrinted>
  <dcterms:modified xsi:type="dcterms:W3CDTF">2024-09-18T09:56:00Z</dcterms:modified>
  <cp:revision>7</cp:revision>
  <dc:subject/>
  <dc:title/>
</cp:coreProperties>
</file>