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………./272.1/2022</w:t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…… r. w Grudziądzu pomiędzy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miną </w:t>
      </w:r>
      <w:r>
        <w:rPr>
          <w:rFonts w:cs="Cambria" w:ascii="Cambria" w:hAnsi="Cambria"/>
          <w:b/>
          <w:bCs/>
          <w:sz w:val="22"/>
          <w:szCs w:val="22"/>
        </w:rPr>
        <w:t>Grudziądz</w:t>
      </w:r>
      <w:r>
        <w:rPr>
          <w:rFonts w:cs="Cambria" w:ascii="Cambria" w:hAnsi="Cambria"/>
          <w:sz w:val="22"/>
          <w:szCs w:val="22"/>
        </w:rPr>
        <w:t xml:space="preserve"> z siedzibą w Grudziądzu, 86-300 Grudziądz, ul. Wybickiego 38, NIP 876-23-13-291, REGON 871118626 reprezentowaną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drzeja Rodziewicza </w:t>
      </w:r>
      <w:r>
        <w:rPr>
          <w:rFonts w:cs="Cambria" w:ascii="Cambria" w:hAnsi="Cambria"/>
          <w:sz w:val="22"/>
          <w:szCs w:val="22"/>
        </w:rPr>
        <w:t xml:space="preserve"> – Wójta Gminy Grudziądz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kontrasygnacie </w:t>
      </w:r>
      <w:r>
        <w:rPr>
          <w:rFonts w:cs="Cambria" w:ascii="Cambria" w:hAnsi="Cambria"/>
          <w:b/>
          <w:sz w:val="22"/>
          <w:szCs w:val="22"/>
        </w:rPr>
        <w:t>Małgorzaty Sołtys</w:t>
      </w:r>
      <w:r>
        <w:rPr>
          <w:rFonts w:cs="Cambria" w:ascii="Cambria" w:hAnsi="Cambria"/>
          <w:sz w:val="22"/>
          <w:szCs w:val="22"/>
        </w:rPr>
        <w:t xml:space="preserve"> - Skarbnika Gminy Grudziądz,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Przedmiotem umowy jest docieplenie pokrycia dachowego na budynku Szkoły Podstawowej w miejscowości Mokre, zgodnie z załączonymi przedmiarami robó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ykonawca zobowiązuje się wykonać przedmiot zamówienia z najwyższą starannością</w:t>
        <w:br/>
        <w:t>i oświadcza, że posiada wiedzę, doświadczenie i potencjał techniczny konieczny do prawidłowego wykonania całości przedmiotu niniejszej umow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całości przedmiotu umowy nastąpi w terminie do 30 dni kalendarzowych od dnia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ozpoczęcia robót, z zastrzeżeniem, iż Wykonawca przystąpi do wykonywania robót w</w:t>
      </w:r>
      <w:r>
        <w:rPr>
          <w:rFonts w:cs="Cambria" w:ascii="Cambria" w:hAnsi="Cambria"/>
          <w:sz w:val="22"/>
          <w:szCs w:val="22"/>
        </w:rPr>
        <w:t xml:space="preserve"> terminie 3 dni kalendarzowych od dnia przekazania terenu budowy przez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 tytułu należytego wykonania przedmiotu niniejszej umowy Zamawiający zapłaci Wykonawcy wynagrodzenie w kwocie </w:t>
      </w:r>
      <w:r>
        <w:rPr>
          <w:rFonts w:cs="Cambria" w:ascii="Cambria" w:hAnsi="Cambria"/>
          <w:b/>
          <w:sz w:val="22"/>
          <w:szCs w:val="22"/>
          <w:lang w:eastAsia="pl-PL"/>
        </w:rPr>
        <w:t>………………… zł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brutto</w:t>
      </w:r>
      <w:r>
        <w:rPr>
          <w:rFonts w:cs="Cambria" w:ascii="Cambria" w:hAnsi="Cambria"/>
          <w:sz w:val="22"/>
          <w:szCs w:val="22"/>
          <w:lang w:eastAsia="pl-PL"/>
        </w:rPr>
        <w:t xml:space="preserve"> (słownie: ……………………..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lang w:eastAsia="pl-PL"/>
        </w:rPr>
        <w:t>Zamawiający zobowiązuje się zapłacić Wykonawcy wynagrodzenie za należyte wykonanie przedmiotu umowy w terminie 30 dni od daty doręczenia do siedziby Zamawiającego faktury wystawionej zgodnie z treścią niniejszej umowy, do której zostaną załączone stosowne dokumenty, w tym w szczególności protokół odbioru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Wynagrodzenie obejmuje wszystkie koszty związane z wykonaniem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</w:rPr>
        <w:t>Wypłata wynagrodzenia za wykonanie przedmiotu umowy nastąpi przelewem na rachunek Wykonawcy wskazany na fakturze w terminie 30 dni od daty otrzymania faktury wystawionej po odbiorze. Za moment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Podstawą wystawienia faktury jest protokół odbioru wykonania przedmiotu umowy określonego w § 1 podpisany przez obie stron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z chwilą zawarcia przedmiotowej umowy nie jest płatnikiem podatku VAT, na podstawie zwolnienia podmiotowego zgodnie z art. 113 ust. 1 ustawy </w:t>
        <w:br/>
        <w:t xml:space="preserve">z dnia 11 marca 2004 r. o podatku od towarów i usług (Dz. U. z 2022 r., poz. 913 z późn. zm.)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color w:val="000000"/>
          <w:kern w:val="2"/>
          <w:sz w:val="22"/>
          <w:szCs w:val="22"/>
        </w:rPr>
        <w:t>§4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Gwarancj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dpowiada za wady fizyczne i prawne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warancja udzielana jest na okres 36 miesięcy liczony od daty wykonania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okresie Gwarancji Wykonawca zobowiązany jest do bezpłatnego usuwania wszelkich zaistniałych wad i uszkodz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uje się do bezpłatnego usunięcia wad i usterek w terminie 7 dni, jeżeli będzie to możliwe technicznie lub w innym terminie uzgodnionym przez strony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8" w:hanging="428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Zamawiający może odstąpić od umowy, gdy: 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>wystąpi istotna zmiana okoliczności powodująca, że wykonanie umowy nie leży</w:t>
        <w:br/>
        <w:t>w interesie publicznym, czego nie można było przewidzieć w chwili zawarcia umowy. Odstąpienie od umowy w tym przypadku może nastąpić w terminie 7 dni od powzięcia wiadomości o powyższych okolicznościach. W takim wypadku Wykonawca może żądać jedynie wynagrodzenia należnego mu z tytułu wykonania części przedmiotu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doszło do naruszeń postanowień niniejszej umowy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Wykonawca realizuje przedmiot umowy w sposób niezgodny z umową, i/lub wskazaniami Zamawiającego,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Wykonawca nie podjął realizacji przedmiotu umowy w terminie 7 dni od wezwania  go przez Zamawiającego do jej rozpoczęcia z przyczyn zależnych od Wykonawcy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otwarto lub ogłoszono likwidację Wykonawcy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1006" w:hanging="439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został wydany nakaz zajęcia majątku Wykonawcy w toku postępowania egzekucyjneg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8" w:hanging="428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Odstąpienie od umowy, o którym mowa w §6 ust. 1 powinno nastąpić w formie pisemnej pod rygorem nieważności, powinno zawierać uzasadnienie oraz nastąpić w terminie 7 dni od dnia powzięcia wiadomości o zdarzeniu stanowiącym podstawę do odstąp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Jeżeli Wykonawca będzie wykonywał przedmiot umowy wadliwie albo sprzecznie z umową, Zamawiający może wezwać go do zmiany sposobu wykonywania umowy i wyznaczyć mu</w:t>
        <w:br/>
        <w:t xml:space="preserve">w tym celu odpowiedni termin. Po bezskutecznym upływie wyznaczonego terminu Zamawiający może od umowy odstąpić lub powierzyć dalsze wykonanie przedmiotu umowy innemu podmiotowi na koszt i niebezpieczeństwo Wykonawcy.  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§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44"/>
        <w:ind w:left="21" w:right="4" w:hanging="10"/>
        <w:jc w:val="center"/>
        <w:outlineLvl w:val="0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Kary umown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za zwłokę w wykonaniu przedmiotu umowy względem terminu określonego</w:t>
        <w:br/>
        <w:t>w §2 niniejszej umowy, w wysokości 100,00 zł za każdy dzi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za zwłokę w przystąpieniu do naprawy/wymiany gwarancyjnej, względem terminu określonego w §5 ust. 4 niniejszej umowy, w wysokości 100,00 zł za każdy dzi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 tytułu odstąpienia od umowy z przyczyn występujących po stronie Wykonawcy </w:t>
        <w:br/>
        <w:t>w wysokości 10% wynagrodzenia brutto określonego w § 3 ust.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 przypadku niewykonania lub nienależytego wykonania umowy w wysokości 10 % wynagrodzenia brutto określonego w § 3 ust.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ary umowne będą potrącane z wynagrodzenia należnego na co Wykonawca wyraża zgodę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Niezależnie od kar umownych określonych powyżej, Zamawiający ma prawo dochodzenia odszkodowania uzupełniającego do wysokości rzeczywiście poniesionej szkody, jeżeli wartość szkody przekroczy wysokość zastrzeżonych kar umownych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ane kontaktow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sobą wyznaczoną do kontaktu ze strony Zamawiającego jest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ksana Klempert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nr tel./faks: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56 45 11 127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adres e – mail: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lang w:eastAsia="pl-PL"/>
          </w:rPr>
          <w:t>r.klempert@grudziadz.ug.gov.pl</w:t>
        </w:r>
      </w:hyperlink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sobą wyznaczoną  do kontaktu ze strony Wykonawcy jest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…………</w:t>
      </w:r>
      <w:r>
        <w:rPr>
          <w:rFonts w:cs="Cambria" w:ascii="Cambria" w:hAnsi="Cambria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nr tel: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.: …………………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adres e – mail………………..</w:t>
      </w:r>
    </w:p>
    <w:p>
      <w:pPr>
        <w:pStyle w:val="Normal"/>
        <w:widowControl w:val="false"/>
        <w:spacing w:lineRule="auto" w:line="276"/>
        <w:rPr>
          <w:rFonts w:ascii="Cambria" w:hAnsi="Cambria" w:eastAsia="Lucida Sans Unicode" w:cs="Cambria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en-US"/>
        </w:rPr>
        <w:t>§8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en-US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W sprawach nieuregulowanych niniejszą umową mają zastosowanie przepisy Kodeksu cywilnego  (Dz. U. z 2020 r., poz. 1740 z późn. zm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contextualSpacing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 xml:space="preserve">Spory wynikłe z tytułu niniejszej umowy będą rozstrzygane przez sąd powszechny właściwy dla siedziby Zamawiającego.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Umowę sporządzono w 3 jednobrzmiących egzemplarzach, w tym 2 egzemplarze dla Zamawiającego, 1 dla Wykonawcy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Cambria" w:hAnsi="Cambria" w:eastAsia="Lucida Sans Unicode" w:cs="Cambria"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Cambria" w:hAnsi="Cambria" w:eastAsia="Lucida Sans Unicode" w:cs="Cambria"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eastAsia="pl-PL"/>
        </w:rPr>
        <w:t>ZAMAWIAJĄCY</w:t>
        <w:tab/>
        <w:tab/>
        <w:tab/>
        <w:tab/>
        <w:tab/>
        <w:t xml:space="preserve">    </w:t>
        <w:tab/>
        <w:tab/>
        <w:t xml:space="preserve">           WYKONAWC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lempert@grudziadz.ug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3:00Z</dcterms:created>
  <dc:creator>WCh</dc:creator>
  <dc:description/>
  <cp:keywords/>
  <dc:language>en-US</dc:language>
  <cp:lastModifiedBy>Weronika Chałubowicz</cp:lastModifiedBy>
  <cp:lastPrinted>2021-11-25T10:56:00Z</cp:lastPrinted>
  <dcterms:modified xsi:type="dcterms:W3CDTF">2022-07-04T09:13:00Z</dcterms:modified>
  <cp:revision>2</cp:revision>
  <dc:subject/>
  <dc:title/>
</cp:coreProperties>
</file>