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i przebudowa dróg gminnych na terenie gminy Rawicz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  <w:br/>
        <w:t>nr ON.2710.6.2024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Budowa i przebudowa dróg gminnych na terenie gminy Rawicz</w:t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6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Budowa i przebudowa dróg gminnych na terenie gminy Rawicz</w:t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6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3-15T11:43:00Z</dcterms:modified>
  <cp:revision>36</cp:revision>
  <dc:subject/>
  <dc:title>Oferta</dc:title>
</cp:coreProperties>
</file>