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23 r. poz. 1605 i 1720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cowanie dokumentacji projektowej dla zadania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ojekt budowy ulic na Os. Kolejarz – etap I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 personel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Projektanta branży drogowej w okresie ostatnich 5 lat - …………oprac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8 miesięcy od dnia zawarcia umowy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/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/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Urząd Miejski</dc:creator>
  <dc:description/>
  <cp:keywords/>
  <dc:language>en-US</dc:language>
  <cp:lastModifiedBy>Sylwia Jurkowska</cp:lastModifiedBy>
  <cp:lastPrinted>2020-02-19T11:36:00Z</cp:lastPrinted>
  <dcterms:modified xsi:type="dcterms:W3CDTF">2024-02-02T09:41:00Z</dcterms:modified>
  <cp:revision>25</cp:revision>
  <dc:subject/>
  <dc:title>Załącznik nr 2 - Oferta</dc:title>
</cp:coreProperties>
</file>