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 w:ascii="Arial" w:hAnsi="Arial"/>
          <w:bCs/>
          <w:sz w:val="20"/>
          <w:lang w:eastAsia="ar-SA"/>
        </w:rPr>
        <w:t>(</w:t>
      </w:r>
      <w:r>
        <w:rPr>
          <w:rFonts w:cs="Arial" w:ascii="Arial" w:hAnsi="Arial"/>
          <w:sz w:val="20"/>
        </w:rPr>
        <w:t xml:space="preserve">Dz. U. z 2022 r. poz. 1710 ze zm.) dla zamówień, których wartość netto jest mniejsza niż kwota 130 000 złotych, w celu zawarcia umowy na „Usługi w zakresie bada i pomiarów natężenia pola elektromagnetycznego urządzeń znajdujących się w obiektach ZLO należących do SZPZLO Warszawa Praga Południe, w okresie 24 miesięcy.”, oferuję realizację przedmiotu zamówienia zgodnie z opisem przedmiotu i na warunkach określonych </w:t>
        <w:br/>
        <w:t>w projekcie umowy za cenę: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 xml:space="preserve">Łączna wartość zamówienia, </w:t>
      </w:r>
      <w:r>
        <w:rPr>
          <w:rFonts w:cs="Arial"/>
          <w:b/>
          <w:sz w:val="20"/>
          <w:u w:val="single"/>
        </w:rPr>
        <w:t>w skali 24 miesięcy</w:t>
      </w:r>
      <w:r>
        <w:rPr>
          <w:rFonts w:cs="Arial"/>
          <w:sz w:val="20"/>
        </w:rPr>
        <w:t xml:space="preserve"> wynosi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 zł. (słownie złotych: ………………… zł.)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. (słownie złotych: ………………..zł 00/10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odatek VAT ….. % w kwocie ………… z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owe ceny zawarte są w Załączniku nr 2 do Zapytania, Formularzu asortymentowo-cenowym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: 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pacing w:val="-1"/>
          <w:w w:val="105"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 realizowany w terminie 24 miesięcy,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ofertowym, Formularzem asortymentowo-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Style w:val="DeltaViewInsertion"/>
          <w:rFonts w:cs="Arial" w:ascii="Arial" w:hAnsi="Arial"/>
          <w:b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4"/>
          <w:szCs w:val="14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 …………………… 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 przyszłej umowy oraz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posiadamy Certyfikat Akredytacji Polskiego Centrum Akredytacji o numerze: 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en-US"/>
        </w:rPr>
        <w:t>Oświadczamy, że akceptujemy projekt umowy i w razie wyboru naszej oferty zobowiązujemy się do jej podpisana z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nie podlegam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ą uprawnioną do kontaktów z Zamawiającym, w sprawie realizacji umowy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993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Dział Zamówień ek</dc:creator>
  <dc:description/>
  <cp:keywords/>
  <dc:language>en-US</dc:language>
  <cp:lastModifiedBy>Dorengowska-Grabowska Małgorzata</cp:lastModifiedBy>
  <cp:lastPrinted>2023-02-10T09:57:00Z</cp:lastPrinted>
  <dcterms:modified xsi:type="dcterms:W3CDTF">2023-02-10T08:57:00Z</dcterms:modified>
  <cp:revision>42</cp:revision>
  <dc:subject/>
  <dc:title/>
</cp:coreProperties>
</file>