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wraz z montażem toru przeszkód w ramach bezobsługowego parku linowego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>„Dostawa wraz z montażem toru przeszkód w ramach bezobsługowego parku linowego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 000  EURO             na dostawę pn. „</w:t>
      </w:r>
      <w:r>
        <w:rPr>
          <w:rFonts w:cs="Calibri" w:ascii="Calibri" w:hAnsi="Calibri"/>
          <w:b/>
        </w:rPr>
        <w:t>Dostawa wraz z montażem toru przeszkód w ramach bezobsługowego parku linowego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60 od daty zawarcia umowy.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 (UWAGA: zgodnie z kryteriami oceny ofert określonymi w  IDW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7 wzoru Umowy „Wynagrodzenie i warunki płatności oraz zabezpieczenie należytego wykonania um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23-02-28T12:31:00Z</cp:lastPrinted>
  <dcterms:modified xsi:type="dcterms:W3CDTF">2024-06-24T10:26:00Z</dcterms:modified>
  <cp:revision>85</cp:revision>
  <dc:subject/>
  <dc:title>ZAŁĄCZNIK NR 1mularz oferty</dc:title>
</cp:coreProperties>
</file>