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134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eżnia elektryczna -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bilna konstru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ży czytelny wyświetlacz min. 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świetlane funkcje: nachylenie, czas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ystans, prędkość, kalorie, tętno, aktywność mięśni, strefa trenin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e programy treningowe min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manualny mi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rogram kontroli rytmu serca H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wybór prędkości bezpośrednich min. 5 klawi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wybór kątów nachylenia bezpośrednich min. 6 klawi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ar pulsu poprzez sensory doty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min: 2,5 KM (cicha pr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181818"/>
                <w:sz w:val="18"/>
                <w:szCs w:val="18"/>
              </w:rPr>
              <w:t>Prędkość min: 1-22 km/h regulowana co 0,1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181818"/>
                <w:sz w:val="18"/>
                <w:szCs w:val="18"/>
              </w:rPr>
              <w:t>Nachylenie min: 0-12 % regulowane co 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Sensory dotykowe min: 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 xml:space="preserve">Wymiary pasa: 150 x 50 +-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Maksymalne wymiary: 195 x 85 x 147 (Dł. x Szer. x Wy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Max. waga użytkownika: 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Zasilanie 230 V AC, 5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sługa aparatu oraz Instrukcja obsługi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Część 1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1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Oświadczam, że oferowane powyżej wyspecyfikowane urządzenie jest fabrycznie nowe, nie powystawowe, nieregenerowane, nie demonstracyjne,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wartości parametrów w jednostkach fizycznych wskazanych w powyższej tabel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2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wer poziomy –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ga użytkownika do 13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ystem hamowania magnet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RV min. 50-270 Wat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ujniki pomiaru pu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cja siodełka w pozi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arta rama / łatwe wej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Op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Siodełko 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 wyświetlacz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ar pulsu za pomocą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10 progr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20 poziomów o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gram Random (RP), Fitness test (FT), Recovery Program (R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fabrycznie nowe, nie powystawowe, niegenerowane, nie demonstracyjne,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wartości parametrów w jednostkach fizycznych wskazanych w powyższej tabel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3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bitrek -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/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użytkownika do 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kroku 50 cm +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aw pedałów 10 cm +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ktromagnetyczny system oporu z generatorem prądotwórcz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świetlacz 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 10 programów z 24 poziomami tr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ujniki pomiaru pulsu w uchwy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metryczny system pomiaru pulsu (opaska w zesta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gometr klasy HA (dokładne przeliczanie Watt i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max. 200x65x17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max. 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fabrycznie nowe, nie powystawowe, niegenerowane, nie demonstracyjne,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wartości parametrów w jednostkach fizycznych wskazanych w powyższej tabel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sz w:val="20"/>
          <w:szCs w:val="20"/>
        </w:rPr>
        <w:t>Część 4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2.4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Compass 210 lub równoważny 6 urządzeń (komplet) - 2 komp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kład zestaw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. pulldown /shoulderpress lub równoważny (podciąganie / opad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. trunk extension / flexion lub równoważny (wyprost, zgięcie tułow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. butterfly / reverse butterfly lub równoważny (rozpiętki, owrotne rozpię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4. Ab- / Adduction lub równoważny (przywodzenie / odwod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5. Hip Extension Righ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1"/>
                <w:sz w:val="16"/>
                <w:szCs w:val="16"/>
                <w:lang w:eastAsia="en-US"/>
              </w:rPr>
              <w:t>6. Hip Extension Left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1"/>
                <w:sz w:val="16"/>
                <w:szCs w:val="16"/>
                <w:lang w:eastAsia="en-US"/>
              </w:rPr>
              <w:t>Waga użytkownika do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ożliwość wykonywania ćwiczeń na sto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Wykonywanie ćwiczeń koncentrycznych i ekscen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możliwość niezależnej regulacji oporu w obu kierunkach w zakresie do 1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Wykorzystanie oporu hydraulicznego,  ustawienia oporu niezależne dla obu kierunków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Łatwa i szybka zmiana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Spełnia wymagania w zakresie dostępności dla osób niepełnospr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rtyfikat 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fabrycznie nowe, nie powystawowe, niegenerowane, nie demonstracyjne,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wartości parametrów w jednostkach fizycznych wskazanych w powyższej tabel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5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   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alizator do gazometrii -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mierzone: pH, pCO2, pO2, Hct, K+, Na+, Cl-/Ca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wyliczane: HCO3- act( aktualne stężenie wodorowęglanów), BE(B (nadmiar zawartości zasad we krwi), ctCO2 (całkowita zawartość dwutlenku węgla), O2Sat (wysycenie hemoglobiny tlenem), AnGap (luka anion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jętość próbki dla całego panelu badań nie większa niż 95 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cja automatycznej mikropróbki (objętość max 50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oznaczania we krwi pełnej i płynach dial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wanie próbek bez adapterów, bezpośrednio ze strzykawek i kap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ektor pęcherzyków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czny,  podświetlany pojedynczy  tor pomiarowy próbki z jedna elektrodą referencyj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manualnego przesuwu próbki w torze pomiar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wpisania szczegółowych danych demograficznych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kalibracja jedno i dwupunk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y kalibracyjne w butlach wbudowanych w ap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lektrody niewymagające wymiany membrany, wymieniane oddzielnie, zależne od zuży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czynniki barwione, pozwalające na łatwą obserwację ich pozio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wymiany odczynników  i elektrod pomiędzy apara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żdy odczynnik konfekcjonowany w oddzielne opakowanie umożliwiające wymianę w zależności od zu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w języku polskim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wnętrzny czytnik kodów kreskowych i wbudowana druk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  <w:tab/>
              <w:t>230V-50/6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fabrycznie nowe, nie powystawowe, niegenerowane, nie demonstracyjne,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wartości parametrów w jednostkach fizycznych wskazanych w powyższej tabel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6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5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an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0-100% (rozdzielczość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30-250 uderzeń na minutę (rozdzielczość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Oświadczam, że oferowane powyżej wyspecyfikowane oprogramowa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 Wszystkie zaoferowane parametry i wartości podane w zestawieniu musza dotyczyć oferowanej konfiguracji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7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metr -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ar t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tren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nik „spalonych” kal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e: budzik,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oprogramowa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zęść 8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śnieniomierz automatyczny -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ktroniczny ciśnieniomierz automatyczny umożliwiający pomiar ciśnienia tętniczego metodą oscylometryczną na ramie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kiet pompowany automatycznie i automatyczny upust powietrza z mankietu po po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ciśnienie górne min. 50-25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ciśnienie dolne min. 40-14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pomiary tętno min. 40-160 uderzeń na minut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ciśnienie max. + 3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Dokładność puls max. +5%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kiet w zestawie min. 22-3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baterii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 220-230 V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obsługi w języku polskim (po dostarczeniu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oprogramowa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a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09:00Z</dcterms:created>
  <dc:creator>pracownik</dc:creator>
  <dc:description/>
  <cp:keywords/>
  <dc:language>en-US</dc:language>
  <cp:lastModifiedBy>Jan Jodko</cp:lastModifiedBy>
  <cp:lastPrinted>2017-11-06T13:10:00Z</cp:lastPrinted>
  <dcterms:modified xsi:type="dcterms:W3CDTF">2021-07-14T09:16:00Z</dcterms:modified>
  <cp:revision>54</cp:revision>
  <dc:subject/>
  <dc:title/>
</cp:coreProperties>
</file>