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7.202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PŚ.271.7.2022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</w:rPr>
              <w:t>pn.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zebudowa ciągu dróg gminnych stanowiących ul. Przygraniczną                          oraz Fijałkowskiego w Zgierzu</w:t>
            </w:r>
          </w:p>
          <w:p>
            <w:pPr>
              <w:pStyle w:val="Akapitzlist"/>
              <w:shd w:fill="D8D8D8" w:val="clear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2-02-16T10:14:00Z</cp:lastPrinted>
  <dcterms:modified xsi:type="dcterms:W3CDTF">2022-02-16T09:14:00Z</dcterms:modified>
  <cp:revision>50</cp:revision>
  <dc:subject/>
  <dc:title>Znak sprawy</dc:title>
</cp:coreProperties>
</file>