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komórk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</w:rPr>
        <w:t>świadczenie usług w zakresie ochrony osób i mienia oraz pełnienia dyżurów przeciwpożarowych w Punkcie Alarmowo Dyspozycyjnym Nadleśnictwa Maskulińskie w roku 2022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…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 % podatek VAT ………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enę netto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owe rozbicie koszt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6"/>
        <w:gridCol w:w="1857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idywana ilość roboczogodzin (R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wka zł/RH ne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atek VAT (23% od wartości netto) w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zamówienia brutto w zł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87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emy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Podane w ofercie ceny nie będą podlegały zmianie i waloryzacji, z zastrzeżeniem postanowień wzoru umowy stanowiącego załącznik nr 3 do SWZ. Podane ceny zawierają wszystkie koszty prac i materiałów koniecznych do prawidłowego zrealizowania zamówienia według opisu podanego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Oferuję – zgodnie z poniższą tabelą – skierowanie do realizacji zamówienia poprzez zatrudnienie na umowę o pracę na pełny etat co najmniej 3 pracowników ochrony posiadających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lang w:eastAsia="zh-C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78446935"/>
      <w:bookmarkStart w:id="1" w:name="__Fieldmark__0_24784469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co najmniej 3-letni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lang w:eastAsia="zh-C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78446935"/>
      <w:bookmarkStart w:id="3" w:name="__Fieldmark__1_24784469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co najmniej 2-letni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78446935"/>
      <w:bookmarkStart w:id="5" w:name="__Fieldmark__2_247844693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 najmniej 1-roczn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znaczyć odpowiednią pozycję powyżej. Brak deklaracji oznaczać będzie iż Wykonawca w tym kryterium otrzyma 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iż doświadczenie w ochronie osób i mienia oraz dyżurów przeciwpożarowych w zakresie ochrony przeciwpożarowej terenów leśnych, w tym z obsługą kamery monitoringu przeciwpożarowego oraz komputera, programów komputerowych i innych urządzeń do monitoringu przeciwpożarowego lasów osób skierowanych do realizacji zamówienia wyno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39"/>
        <w:gridCol w:w="40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ochronie osób i mienia (należy podać okres wykonywania zamówienia oraz podmiot, na rzecz którego wykonywane było zamówienie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zakresie ochrony ppoż terenów leśnych (należy podać okres wykonywania zamówienia oraz podmiot, na rzecz którego wykonywane było zamówieni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iż dysponuję grupą interwencyjną uzbrojoną, o której mowa w cz. V ust. 9 SWZ zlokalizowaną w ……………………………………………………, tj. o maksymalnym czasie dojazdu do siedziby Zamawiającego w czasie ………… minut po zgłoszen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realizację przedmiotu zamówienia w terminie 12 miesięcy od dnia 1 stycznia 2022 r. do dnia 31 grudnia 202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478446935"/>
      <w:bookmarkStart w:id="7" w:name="__Fieldmark__3_247844693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478446935"/>
      <w:bookmarkStart w:id="9" w:name="__Fieldmark__4_247844693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478446935"/>
      <w:bookmarkStart w:id="11" w:name="__Fieldmark__5_247844693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478446935"/>
      <w:bookmarkStart w:id="13" w:name="__Fieldmark__6_247844693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uppressAutoHyphens w:val="true"/>
        <w:spacing w:lineRule="auto" w:line="240" w:before="0" w:after="120"/>
        <w:jc w:val="both"/>
        <w:rPr>
          <w:rFonts w:ascii="Arial" w:hAnsi="Arial" w:eastAsia="HG Mincho Light J;Times New Roman" w:cs="Arial"/>
          <w:color w:val="000000"/>
          <w:lang w:eastAsia="ar-SA"/>
        </w:rPr>
      </w:pPr>
      <w:r>
        <w:rPr>
          <w:rFonts w:eastAsia="HG Mincho Light J;Times New Roman" w:cs="Arial" w:ascii="Arial" w:hAnsi="Arial"/>
          <w:color w:val="00000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478446935"/>
      <w:bookmarkStart w:id="15" w:name="__Fieldmark__7_247844693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478446935"/>
      <w:bookmarkStart w:id="17" w:name="__Fieldmark__8_247844693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następujące usługi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pis Wykonawcy </w:t>
        <w:br/>
        <w:t>lub upoważnionego przedstawiciela)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br/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3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1-12-07T13:43:00Z</dcterms:modified>
  <cp:revision>4</cp:revision>
  <dc:subject/>
  <dc:title/>
</cp:coreProperties>
</file>