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6.2024</w:t>
        <w:tab/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4541"/>
      </w:tblGrid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 ZAMÓWIENIA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bidi="pl-PL"/>
              </w:rPr>
              <w:t xml:space="preserve">Naniesienie na kopii mapy ewidencyjnej granic parcel gruntowych l.kat.459/5, 462/3, 569/11, 462/2, 438/2, 501/2 położonych w b.gm.kat. Dąbrowa oraz linii maksymalnego piętrzenia wody na podstawie danych przekazanych przez Państwowe Gospodarstwo Wodne Wody Polskie Regionalny Zarząd Gospodarki Wodnej w Krakowie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bidi="pl-PL"/>
              </w:rPr>
            </w:pPr>
            <w:r>
              <w:rPr>
                <w:rFonts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 xml:space="preserve">Wyznaczony do realizacji zamówienia geodeta wykonał  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</w:t>
            </w:r>
            <w:r>
              <w:rPr>
                <w:rFonts w:cs="Calibri" w:ascii="Calibri" w:hAnsi="Calibri"/>
              </w:rPr>
              <w:t>60 dni kalendarzowych od dnia zawarcia umowy.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lang w:val="pl-PL" w:eastAsia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 uwierzytelnienie dokumentów opracowanych przez wykonawcę.</w:t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lang w:val="pl-PL" w:eastAsia="pl-PL" w:bidi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color w:val="FF0000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color w:val="FF0000"/>
                <w:lang w:val="pl-PL" w:eastAsia="pl-PL" w:bidi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I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>Wykonanie wznowienia znaków granicznych (wyznaczenia punktów granicznych), działek ewid. 177/17, 177/27 i 177/28 obręb ewid. Marcinkowice, jednostka ewid. Chełmiec, stanowiących wł. Powiatu Nowosądeckiego, obj. KW NS1S/00093921/3 – celem okazania granic nowym nabywcom działek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Działki nr  177/17, 177/27 i 177/28 będą okazywane wraz z graniczącymi z nimi drogami wewnętrznymi nieurządzonymi, oznaczonymi jako działki nr 177/82-177/86 obręb ewid. Marcinkowice, jednostka ewid. Chełmiec, obj. KW NS1S/00128716/8. 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Ww. działki powstały z podziału zaewidencjonowanego w Powiatowym Ośrodku Dokumentacji Geodezyjnej i Kartograficznej pod numerem 4064/42/2006. 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 xml:space="preserve">Wyznaczony do realizacji zamówienia geodeta wykonał 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</w:t>
            </w:r>
            <w:r>
              <w:rPr>
                <w:rFonts w:cs="Calibri" w:ascii="Calibri" w:hAnsi="Calibri"/>
              </w:rPr>
              <w:t>60 dni kalendarzowych od dnia zawarcia umowy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pl-PL"/>
              </w:rPr>
              <w:t>Przez zachowanie terminu: rozumie się datę złożenia w Starostwie Powiatowym w Nowym Sączu protokołu z wykonania czynności geodezyjnej (wznowienia/wyznaczenia) przy udziale nowego nabywcy działki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II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>Wykonanie wznowienia znaków granicznych (wyznaczenia punktów granicznych), działki ewid. Nr 56/19 o pow. 0,0759 ha,  obręb ewid. Podrzecze, jednostka ewid. Podegrodzie, stanowiącej wł. Powiatu Nowosądeckiego, obj. KW NS1S/00022267/2 – celem okazania granic nowemu nabywcy działki.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 xml:space="preserve">Wyznaczony do realizacji zamówienia geodeta wykonał 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</w:t>
            </w:r>
            <w:r>
              <w:rPr>
                <w:rFonts w:cs="Calibri" w:ascii="Calibri" w:hAnsi="Calibri"/>
              </w:rPr>
              <w:t>60 dni kalendarzowych od dnia zawarcia umowy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eastAsia="Lucida Sans Unicode" w:cs="Calibri" w:ascii="Calibri" w:hAnsi="Calibri"/>
                <w:lang w:val="pl-PL" w:eastAsia="pl-PL" w:bidi="pl-PL"/>
              </w:rPr>
              <w:t>Przez zachowanie terminu: rozumie się datę złożenia w Starostwie Powiatowym w Nowym Sączu protokołu z wykonania czynności geodezyjnej (wznowienia/wyznaczenia) przy udziale nowego nabywcy działki.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V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>Sporządzenie mapy synchronizacyjnej z wykazem zmian gruntowych dla działki ewidencyjnej nr 594/12 o pow. 0,58 ha położonej w obrębie ewid. Rytro, jednostka ewidencyjna Rytro – w celu regulacji stanu prawnego nieruchomości.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 xml:space="preserve">Wyznaczony do realizacji zamówienia geodeta wykonał 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</w:t>
            </w:r>
            <w:r>
              <w:rPr>
                <w:rFonts w:cs="Calibri" w:ascii="Calibri" w:hAnsi="Calibri"/>
              </w:rPr>
              <w:t>60 dni kalendarzowych od dnia zawarcia umowy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eastAsia="Lucida Sans Unicode" w:cs="Calibri" w:ascii="Calibri" w:hAnsi="Calibri"/>
                <w:lang w:val="pl-PL" w:eastAsia="pl-PL" w:bidi="pl-PL"/>
              </w:rPr>
              <w:t>Przez zachowanie terminu rozumie się datę złożenia w Starostwie Powiatowym w Nowym Sączu zawiadomienia o wykonaniu prac geodezyjnych i wniosku o uwierzytelnienie dokumentów opracowanych przez wykonawcę.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warunków zamówienia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 dla poszczególnych części zamówienia, stanowiącymi odpowiednio Załącznik nr 1a, 1b, 1c i 1d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/umów na zasadach określonych w 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5096884"/>
      <w:bookmarkStart w:id="1" w:name="__Fieldmark__0_3355096884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55096884"/>
      <w:bookmarkStart w:id="3" w:name="__Fieldmark__1_3355096884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55096884"/>
      <w:bookmarkStart w:id="5" w:name="__Fieldmark__2_3355096884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55096884"/>
      <w:bookmarkStart w:id="7" w:name="__Fieldmark__3_3355096884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55096884"/>
      <w:bookmarkStart w:id="9" w:name="__Fieldmark__4_3355096884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55096884"/>
      <w:bookmarkStart w:id="11" w:name="__Fieldmark__5_3355096884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oraz </w:t>
        <w:br/>
        <w:t>Dz. Urz. UE L 74 z 4.03.2021, str. 35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eastAsia="Lucida Sans Unicode"/>
      <w:b w:val="false"/>
      <w:bCs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9:00Z</dcterms:created>
  <dc:creator>emrozek</dc:creator>
  <dc:description/>
  <cp:keywords/>
  <dc:language>en-US</dc:language>
  <cp:lastModifiedBy>Iwona Kowalczyk</cp:lastModifiedBy>
  <cp:lastPrinted>2022-02-10T11:49:00Z</cp:lastPrinted>
  <dcterms:modified xsi:type="dcterms:W3CDTF">2024-04-24T08:30:00Z</dcterms:modified>
  <cp:revision>3</cp:revision>
  <dc:subject/>
  <dc:title>Nowy Sącz, ……………………</dc:title>
</cp:coreProperties>
</file>