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NIEPODLEGANIU WYKLUCZENIU ORAZ SPEŁNIANIU WARUNKÓW UDZIAŁU                           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Remont cząstkowy dróg powiatowych masą na gorą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9 ust. 1 pkt 1 i 4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 w zakresie wskazanym przez zamawiającego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świadczam, że zachodzą wobec mnie podstawy wykluczenia z postępowania na podstawie art. …………………. Ustawy Pzp</w:t>
      </w:r>
      <w:r>
        <w:rPr>
          <w:rStyle w:val="Znakiprzypiswdolnych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Jednocześnie oświadczam, że w związku                z ww. okolicznością, na podstawie art. 110 ustawy Pzp podjąłem następujące środki naprawcze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Oświadczam, że wszystkie informacje podane w powyższych oświadczeniach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UWAGA. JEŻELI WYKONAWCA POLEGA NA ZASOBACH PODMIOTU UDOSTĘPNIAJĄCEGO ZASOBY, NINIEJSZE ZOBOWIĄZANIE NALEŻY ZŁOŻYĆ WRAZ Z OFERT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NIEPODLEGANIU WYKLUCZENIU ORAZ SPEŁNIANIU WARUNKÓW UDZIAŁ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W POSTĘPOW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Remont cząstkowy dróg powiatowych masą na gorąco”.</w:t>
      </w:r>
    </w:p>
    <w:p>
      <w:pPr>
        <w:pStyle w:val="Akapitzlistb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dlegam wykluczeniu z postępowania na podstawie art. 109 ust. 1 pkt 1 i 4 ustawy Pzp.</w:t>
      </w:r>
    </w:p>
    <w:p>
      <w:pPr>
        <w:pStyle w:val="Akapitzlistb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, w zakresie, w jakim Wykonawca powołuje się na moje/nasze zasoby.</w:t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OŚWIADCZENIE SKŁADA TYLKO WYKONAWCA WSPÓLNIE UBIEGAJĄCY SIĘ                                    O UDZIELENIE ZAMÓWIENI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…….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Pajęczański - Powiatowy Zarząd Dróg w Pajęcznie </w:t>
        <w:br/>
        <w:t xml:space="preserve">z/s w Działoszynie </w:t>
        <w:br/>
        <w:t>ul. Bugaj 23, 98-355 Działoszy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ŚWIADCZENIE WYKONAWCÓW WSPÓLNIE UBIEGAJĄCYCH SIĘ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 UDZIELENIE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</w:rPr>
        <w:t>„Remont cząstkowy dróg powiatowych masą na gorąco”.</w:t>
      </w:r>
    </w:p>
    <w:p>
      <w:pPr>
        <w:pStyle w:val="Akapitzlistb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następujące usługi wykonają poszczególni wykonawcy wspólnie ubiegający się o udzielenie zamówienia: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……….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nazwa): ……………………………………………………………………….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 …………………………………………………….………………………………….</w:t>
      </w:r>
    </w:p>
    <w:p>
      <w:pPr>
        <w:pStyle w:val="Akapitzlistb9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 dotyczy jedynie wykonawców wspólnie ubiegających się o zamówienie – należy dostosować formularz do liczby wykonawców występujących wspólnie.</w:t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b9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Jeżeli dotyczy podać podstawę wykluczenia spośród wymienionych w art. 108 ust. 1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rFonts w:ascii="Arial" w:hAnsi="Arial" w:eastAsia="Times New Roman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lenovo</dc:creator>
  <dc:description/>
  <dc:language>en-US</dc:language>
  <cp:lastModifiedBy>lenovo</cp:lastModifiedBy>
  <dcterms:modified xsi:type="dcterms:W3CDTF">2023-02-09T08:33:00Z</dcterms:modified>
  <cp:revision>1</cp:revision>
  <dc:subject/>
  <dc:title/>
</cp:coreProperties>
</file>