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1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"/>
        <w:gridCol w:w="609"/>
        <w:gridCol w:w="1136"/>
        <w:gridCol w:w="1276"/>
        <w:gridCol w:w="1276"/>
        <w:gridCol w:w="1843"/>
        <w:gridCol w:w="1275"/>
        <w:gridCol w:w="1418"/>
        <w:gridCol w:w="1417"/>
        <w:gridCol w:w="1134"/>
        <w:gridCol w:w="851"/>
        <w:gridCol w:w="1417"/>
        <w:gridCol w:w="1134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glą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9" w:firstLine="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Urządzenie do ćwiczeń biernych kończyny górnej Fisiotek 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8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IME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22.09.2020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elektryczne do ćwiczeń biernych kończyny dolnej Fisiot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IM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22.09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elektryczne do ćwiczeń biernych kończyny dolnej Fisiot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IM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22.09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mpha Tr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-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AS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22.09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cze wodne – katedra biczy szkocki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1109/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ECHNO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22.09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ia rehabilitacyj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 50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-00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CI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22.09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termia – Aparat do głębokiego przegrzewania tkanek falami elektrycznymi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THERMIA BA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ASYT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 Plus – Diatermia krótkofal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U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0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NIPHY ELEKTROME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22.09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opol – urządzenie do krioterap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RIOMEDP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laseroterapii dwusond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Z-43/05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S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skaner laser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 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9000202-A00000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ASA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a do treningu równowagi propriocepcj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C INTERNATIONAL E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o treningu chodu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 X3 KETTL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ETTL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.1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o treningu chod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 X3 KET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ETT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na do hydromasaż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EL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1109/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ECHNO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na do hydromasaż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EL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1109/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ECHNO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na do hudroterapii masażu podwodn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EL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1109/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ECHNO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na do masażu wirowego kończyn dolnych kręgosłup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1109/0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ECHNO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na do masażu wirowego kończyn górnych i masażu limfatyczn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1109/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ECHNO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nna do masażu wirowego 2kończyn górnych i masażu limfatyczn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/1109/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ECHNO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na do kąpieli wodnej kończyn doln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1109/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ECHNO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A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num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ETT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ergometr - Ro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num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ETT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tur – aparat do terapii ultradźwięka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LEKTROMEDI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tur – aparat do elektroterap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TUR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0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LEKTROMEDI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pionizacyjny ze zmianą kąta leży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URY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/1404/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ECHNO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mulator chod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DEN IN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zimnolecznict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0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MILD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tur – aparat do masażu podciśnieniow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LEKTROMEDI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na do hydromasażu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EL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0812*0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ECHNO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ła rehabilitacyj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 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num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ETT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ówka do kończy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 BA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0812/0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ECHNO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ówka do kończy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/0812/0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ECHNO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ćwiczeń biernych kończyny dolnej Fisiot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IM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elektryczne do ćwiczeń biernych kończyny dolnej Fisiot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IM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do suchych kąpiel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DIT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terapii polem magnetycznym Mgneto Bo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1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MILD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sekwencyjnego masaż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D. MET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ia medy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-005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CI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żnia do nauki chodu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T TRAINE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BIO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do leczenia fala uderzeniow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L-5000 SE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3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BT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- 4 komor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- 4K/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ECHNO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ing – urządzenie do elektroterap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7F002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MILD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opol – urządzenie do krioterap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RIOMEDP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opol – urządzenie do krioterap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OPOL -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1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KRIOMEDP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otur 600 – Aparat do kriostymulacji miejscowej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UR ELLLEKTROMED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er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-1 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8A2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MILD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do terap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SA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ronic – aparat do terapii polem magnetycznym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-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LEKTRONIKA ELEKTROMEDYC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ron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-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ELEKTRONIKA ELEKTROMEDYC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rehabilitacyj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IC TRA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nume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ETT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r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A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 – 09005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ETT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ądzenie do dynamicznego i statystycznego treningu pacjen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TA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-000-00-11353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DICA MEDIZINTECH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action Performat  - Aparat do terapii falami krótkim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ATION PER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NIP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ośny system do oceny treningu z wykorzystaniem sygnału EM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O TRACE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NORAX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2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bookmarkStart w:id="0" w:name="_Hlk509911618"/>
      <w:r>
        <w:rPr>
          <w:b/>
          <w:bCs/>
          <w:smallCaps/>
          <w:sz w:val="20"/>
          <w:szCs w:val="20"/>
        </w:rPr>
        <w:t xml:space="preserve">Łączna  wartość :  </w:t>
      </w:r>
      <w:r>
        <w:rPr>
          <w:smallCaps/>
          <w:sz w:val="20"/>
          <w:szCs w:val="20"/>
        </w:rPr>
        <w:t xml:space="preserve">słownie BRUTTO: ................................................................................ </w:t>
      </w:r>
      <w:bookmarkStart w:id="1" w:name="_Hlk509475621"/>
      <w:r>
        <w:rPr>
          <w:smallCaps/>
          <w:sz w:val="20"/>
          <w:szCs w:val="20"/>
        </w:rPr>
        <w:t>zł</w:t>
      </w:r>
      <w:bookmarkEnd w:id="1"/>
      <w:r>
        <w:rPr>
          <w:smallCaps/>
          <w:sz w:val="20"/>
          <w:szCs w:val="20"/>
        </w:rPr>
        <w:t>;  słownie NETTO: ............................................................................................ zł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  <w:bookmarkEnd w:id="0"/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2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"/>
        <w:gridCol w:w="1053"/>
        <w:gridCol w:w="1582"/>
        <w:gridCol w:w="1255"/>
        <w:gridCol w:w="1242"/>
        <w:gridCol w:w="1855"/>
        <w:gridCol w:w="1247"/>
        <w:gridCol w:w="1459"/>
        <w:gridCol w:w="1035"/>
        <w:gridCol w:w="1035"/>
        <w:gridCol w:w="1136"/>
        <w:gridCol w:w="1418"/>
        <w:gridCol w:w="807"/>
      </w:tblGrid>
      <w:tr>
        <w:trPr>
          <w:trHeight w:val="3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T  %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tforma – Auto Puls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PULSE 10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0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-----------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4.06.2020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etron – diatermia chirurgiczna z wyposażeni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G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Poł – G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CULA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do fototerapii łóżeczk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B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Noworodkow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ELA MEDIC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nik Bilirubiny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-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6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Noworodkow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 MEDIC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badań wysiłkowych z bieżni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TREADMIL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Y31734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Wewnętrz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UETTE HELLIG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tek Ginekologicz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 - 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186-6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Poł – Gi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T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kriochirurgi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-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420F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Okulistycz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FLE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ówka Laboratoryj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 - 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035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. Serolog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ówka laboratoryjna z wyposażeni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 - 3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. Serolog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ówka laboratoryj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 - 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/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. Serolog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Pistolet do biopsj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MAG ULT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. Urologicz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89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.. zł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AKIET 3 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"/>
        <w:gridCol w:w="1862"/>
        <w:gridCol w:w="1190"/>
        <w:gridCol w:w="1295"/>
        <w:gridCol w:w="1031"/>
        <w:gridCol w:w="1802"/>
        <w:gridCol w:w="1054"/>
        <w:gridCol w:w="1459"/>
        <w:gridCol w:w="1035"/>
        <w:gridCol w:w="1035"/>
        <w:gridCol w:w="1136"/>
        <w:gridCol w:w="1418"/>
        <w:gridCol w:w="807"/>
      </w:tblGrid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arat do terapii ultradźwiękowej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 S BT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-03814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L INDUSTRI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terapii falami krótkimi – auto Ther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XSW3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LER ELEKTRONIC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terapii ultradźwiękow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25 S BT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-03856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L INDUSTRI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terapii polem magnetyczny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–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  i ELEKTROMEDYCY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terapii polem magnetyczny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– 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  i ELEKTROMEDYCY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terapii polem magnetyczny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– 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  i ELEKTROMEDYCY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elektroterap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TRONIC MT-7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/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  i ELEKTROMEDYCY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elektroterap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TRONIC MT-7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/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  i ELEKTROMEDYCY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elektroterap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TRONIC MT-7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/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  i ELEKTROMEDYCY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elektroterap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TRONIC MT-7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/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  i ELEKTROMEDYCY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elektroterap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TRONIC MT-7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/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  i ELEKTROMEDYCY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899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.. zł</w:t>
      </w:r>
    </w:p>
    <w:p>
      <w:pPr>
        <w:pStyle w:val="Normal"/>
        <w:widowControl w:val="false"/>
        <w:rPr>
          <w:i/>
          <w:i/>
          <w:smallCaps/>
          <w:color w:val="000000"/>
          <w:sz w:val="20"/>
          <w:szCs w:val="20"/>
        </w:rPr>
      </w:pPr>
      <w:r>
        <w:rPr>
          <w:i/>
          <w:smallCaps/>
          <w:color w:val="000000"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AKIET 4</w:t>
      </w:r>
      <w:bookmarkStart w:id="2" w:name="_Hlk511720091"/>
      <w:bookmarkEnd w:id="2"/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"/>
        <w:gridCol w:w="1053"/>
        <w:gridCol w:w="1582"/>
        <w:gridCol w:w="1255"/>
        <w:gridCol w:w="1242"/>
        <w:gridCol w:w="1855"/>
        <w:gridCol w:w="1247"/>
        <w:gridCol w:w="1459"/>
        <w:gridCol w:w="1035"/>
        <w:gridCol w:w="1035"/>
        <w:gridCol w:w="1278"/>
        <w:gridCol w:w="1276"/>
        <w:gridCol w:w="807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w zł. 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brylator ZOL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K/PC/AC/AD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04I63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Wewnętrz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L MEDIC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brylat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9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. E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IG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.. zł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5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"/>
        <w:gridCol w:w="1008"/>
        <w:gridCol w:w="1543"/>
        <w:gridCol w:w="1585"/>
        <w:gridCol w:w="1128"/>
        <w:gridCol w:w="1872"/>
        <w:gridCol w:w="1127"/>
        <w:gridCol w:w="1385"/>
        <w:gridCol w:w="1080"/>
        <w:gridCol w:w="1080"/>
        <w:gridCol w:w="1375"/>
        <w:gridCol w:w="1134"/>
        <w:gridCol w:w="762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ubator Atom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C CM-6350  V 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Noworodkowy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OM MEDICAL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ubator Atom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C CM-6350  V 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0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Noworodkowy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 MEDICAL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do resuscytacji noworodków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82 RESUSCITAR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0902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Noworodkowy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 MEDICAL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ubator zamknięt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300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Noworodkow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 MEDIC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ub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850 SERIA 710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Dziecię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 MEDIC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.. zł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6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3"/>
        <w:gridCol w:w="937"/>
        <w:gridCol w:w="1620"/>
        <w:gridCol w:w="1283"/>
        <w:gridCol w:w="1334"/>
        <w:gridCol w:w="1883"/>
        <w:gridCol w:w="1127"/>
        <w:gridCol w:w="1393"/>
        <w:gridCol w:w="1151"/>
        <w:gridCol w:w="1151"/>
        <w:gridCol w:w="1162"/>
        <w:gridCol w:w="927"/>
        <w:gridCol w:w="89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ind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ind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ind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ind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K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Poł – Gin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rometric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.03.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K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Pol – Gin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rometric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.03.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.. z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Pakiet 7 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1124"/>
        <w:gridCol w:w="1360"/>
        <w:gridCol w:w="1528"/>
        <w:gridCol w:w="1305"/>
        <w:gridCol w:w="1800"/>
        <w:gridCol w:w="1080"/>
        <w:gridCol w:w="1429"/>
        <w:gridCol w:w="1091"/>
        <w:gridCol w:w="1091"/>
        <w:gridCol w:w="1091"/>
        <w:gridCol w:w="1069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monitor 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S 8000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141010016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Poł – Gin.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c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0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monitor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S 8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141010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Poł – Gi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monitor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S 8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1410100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Wewnętr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 noworodkow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kt 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1100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Noworod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Econ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monitor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-8000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1150119M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Chirur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nzehen Adec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monitor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-8000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1150119M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Dziec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nzehen Adec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Dziec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te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89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 zł;  słownie NETTO: ............................................................................................ zł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Pakiet 8 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nfuz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5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culap Chif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nfuz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culap Chif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nfuz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culap Chif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o ży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care 800 B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3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l Lubl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o ży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care 800 B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3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l Lubl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o ży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care 800 B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3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l Lubl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0 Duet 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Poł – Gi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sz Warsza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1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Poł – Gi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r S.A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1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2179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Poł – Gi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r S.A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1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232/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Poł – Gi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r S.A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nfuz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1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2118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Poł – Gi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r S.A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nfuz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0 Duet 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nume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Poł – Gi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pisz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/50 Duet 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Noworod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nfuz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A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7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Noworod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 Medic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nfuz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A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768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Noworod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 Medic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2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1073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Wewnętr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-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745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Wewnętr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 Duet 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Wewnętr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 Duet 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Wewnętr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 Duet 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Wewnętr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 Duet 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Wewnętr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 Duet 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Wewnętr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Wewnętr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Wewnętr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11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231/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Wewnętr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746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Wewnętr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744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Wewnętr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747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. Wewnętr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0 Duet 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Wewnętr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Chirur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u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0 Duet 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Chirur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api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0 Duet 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Chirur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Chirur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2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3356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Chirur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 2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Chirur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0 Duet 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Chirur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2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1075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Chirur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0 Duet 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Dziec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0 Duet 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Dziec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0 Duet 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Dziec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21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2119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Dziec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infuz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0 Duet 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Urolo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9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funkcji życ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H 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 DJ 210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 Medic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funkcji życ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H 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 DJ 2133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 Medic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funkcji życ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H 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 DJ 2084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 Medic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funkcji życ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H 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 DJ 2136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 Medic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funkcji życ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SH 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 DJ 2128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 Medic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funkcji życ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H 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 DJ 209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 Medic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funkcji życ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H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 DJ 1903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 Medic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rPr/>
            </w:pPr>
            <w:r>
              <w:rPr>
                <w:sz w:val="20"/>
                <w:szCs w:val="20"/>
              </w:rPr>
              <w:t>Monitor nieinwaz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C 300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Dziec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s Pols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Pakiet 10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terorenosk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ope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mallCaps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mallCaps/>
          <w:sz w:val="20"/>
          <w:szCs w:val="20"/>
        </w:rPr>
        <w:t xml:space="preserve">      </w:t>
      </w:r>
      <w:r>
        <w:rPr>
          <w:b/>
          <w:smallCaps/>
          <w:sz w:val="20"/>
          <w:szCs w:val="20"/>
        </w:rPr>
        <w:t xml:space="preserve">                        </w:t>
      </w:r>
      <w:r>
        <w:rPr>
          <w:b/>
          <w:smallCaps/>
          <w:sz w:val="20"/>
          <w:szCs w:val="20"/>
        </w:rPr>
        <w:t>Pakiet 11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ktosk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2T43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ope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chofiberosk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-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mallCaps/>
          <w:sz w:val="20"/>
          <w:szCs w:val="20"/>
        </w:rPr>
        <w:tab/>
        <w:tab/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Pakiet 12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arat do elektrochiru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300S/AP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ope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b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mallCaps/>
          <w:sz w:val="20"/>
          <w:szCs w:val="20"/>
        </w:rPr>
        <w:tab/>
        <w:tab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13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encefalo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 TRACK DT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E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ik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mallCaps/>
          <w:sz w:val="20"/>
          <w:szCs w:val="20"/>
        </w:rPr>
        <w:tab/>
        <w:tab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14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toko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FR618B5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24-03009-GA D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dla kob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ch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toko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CAID TEAM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DB10017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otleig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15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pomos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WP 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N 5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P Gdańs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16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R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 Diag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93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R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ma Diag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1006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17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f kompute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fia kompute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18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a automat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VANTAGE 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5B631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Tomograf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iuckrod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19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1587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817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02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U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KAQJ1LB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Tomograf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36NK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63828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Tomograf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20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85"/>
        <w:gridCol w:w="1035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zew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09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a Sterylizator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vhal Medic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i/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21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izator pa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669W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/1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a Sterylizator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22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IDWAY G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44006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23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izator pa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3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a sterylizator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inge Cast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erylizator pa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3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a sterylizator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inge Cast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24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glą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ono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01808/1901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Urolo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Medic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o masaż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PO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1108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mar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Fan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40, C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 Inm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25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arka Matt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I 505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7/A5929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n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 Włoch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arka Matt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I 505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0/A5871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now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 Włoch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26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arat Deposcil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OSCILATION PE/E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100502gbDOP 111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m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eposcil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OSCILATION PE/E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1041111gbDOE08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m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</w:t>
      </w:r>
      <w:r>
        <w:rPr>
          <w:smallCaps/>
          <w:sz w:val="20"/>
          <w:szCs w:val="20"/>
        </w:rPr>
        <w:t xml:space="preserve">słownie BRUTTO: ................................................................................ zł;  słownie NETTO: ..........................................................................................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27</w:t>
      </w:r>
    </w:p>
    <w:tbl>
      <w:tblPr>
        <w:tblW w:w="1684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79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kardio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card grey V 07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28</w:t>
      </w:r>
    </w:p>
    <w:tbl>
      <w:tblPr>
        <w:tblW w:w="1587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817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trasonograf Logiq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q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N 15013YU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U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ono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q p6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N 151497SU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Wewnętr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29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FA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OCIATE 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1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Okuli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O.R.C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 Le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22/F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podzespo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Okuli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oper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PA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N 1087/64.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Okuli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pa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1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</w:t>
      </w:r>
      <w:r>
        <w:rPr>
          <w:smallCap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mallCaps/>
          <w:sz w:val="20"/>
          <w:szCs w:val="20"/>
        </w:rPr>
        <w:t xml:space="preserve">   </w:t>
      </w:r>
      <w:r>
        <w:rPr>
          <w:b/>
          <w:smallCaps/>
          <w:sz w:val="20"/>
          <w:szCs w:val="20"/>
        </w:rPr>
        <w:t>Pakiet 30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fraktome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K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RK00017J0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Okuli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mallCaps/>
          <w:sz w:val="20"/>
          <w:szCs w:val="20"/>
        </w:rPr>
        <w:t xml:space="preserve">            </w:t>
      </w:r>
      <w:r>
        <w:rPr>
          <w:b/>
          <w:smallCaps/>
          <w:sz w:val="20"/>
          <w:szCs w:val="20"/>
        </w:rPr>
        <w:t>Pakiet 31</w:t>
      </w:r>
    </w:p>
    <w:tbl>
      <w:tblPr>
        <w:tblW w:w="1587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817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Q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Okuli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roni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32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-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Okuli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m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33</w:t>
      </w:r>
    </w:p>
    <w:tbl>
      <w:tblPr>
        <w:tblW w:w="1587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817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f kompute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OCT-2000 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Okuli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pc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34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1"/>
        <w:gridCol w:w="659"/>
        <w:gridCol w:w="1620"/>
        <w:gridCol w:w="1260"/>
        <w:gridCol w:w="1440"/>
        <w:gridCol w:w="1800"/>
        <w:gridCol w:w="1080"/>
        <w:gridCol w:w="1429"/>
        <w:gridCol w:w="1429"/>
        <w:gridCol w:w="1091"/>
        <w:gridCol w:w="1375"/>
        <w:gridCol w:w="785"/>
        <w:gridCol w:w="621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glą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er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Endosk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35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X19K167050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Endosk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jin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599A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Endosk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jin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OSPIVAC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Endosk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-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gastrosk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-530 W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290A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Endosk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jin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proc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X-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V396A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Endosk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jin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Edoskop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3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Endosk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jin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świat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S082A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Endosk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jin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36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gastrosk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-530W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290A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Endosk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jin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kolonosk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-590WJ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665D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Endosk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jin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kolonosk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-590W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3C607A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jin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mallCaps/>
          <w:sz w:val="20"/>
          <w:szCs w:val="20"/>
        </w:rPr>
        <w:t xml:space="preserve">   </w:t>
      </w:r>
      <w:r>
        <w:rPr>
          <w:b/>
          <w:smallCaps/>
          <w:sz w:val="20"/>
          <w:szCs w:val="20"/>
        </w:rPr>
        <w:t>Pakiet 37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oksyme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1001609067A_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Dziec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N Medic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38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5"/>
        <w:gridCol w:w="812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o wspomagania oddych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ION F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00020301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Noworod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other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Pakiet 39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ono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OTE MYLAB S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Dziec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ono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LAB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Pol – Gine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O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40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a krioge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ZING MX-4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ehabili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smallCaps/>
          <w:sz w:val="20"/>
          <w:szCs w:val="20"/>
        </w:rPr>
        <w:t xml:space="preserve">      </w:t>
      </w:r>
      <w:r>
        <w:rPr>
          <w:b/>
          <w:smallCaps/>
          <w:sz w:val="20"/>
          <w:szCs w:val="20"/>
        </w:rPr>
        <w:t>Pakiet 41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glą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bryl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14E021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Wewnetr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bryl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H/DC/P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01089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Q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004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 PAC B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brylator Z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K/PC/AC/A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4J6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bryl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11D015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42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glą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bryl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PAK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Wewnętr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troni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43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badania urodynan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US HELL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Poł - G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me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3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44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K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GHT LITE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LK5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Poł - G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45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posk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 24U/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/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Poł - Gi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E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46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a do badania słuc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9129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Noworod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ousti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badania słuc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300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Noworod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ousti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badania słuc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-S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Noworod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47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Cep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21002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Noworod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resuscy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PU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70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art do resuscy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PU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4013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48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Noworod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Pakiet  </w:t>
      </w:r>
      <w:r>
        <w:rPr>
          <w:b/>
          <w:sz w:val="20"/>
          <w:szCs w:val="20"/>
        </w:rPr>
        <w:t>49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dec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J17E247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Pakiet </w:t>
      </w:r>
      <w:r>
        <w:rPr>
          <w:b/>
          <w:sz w:val="20"/>
          <w:szCs w:val="20"/>
        </w:rPr>
        <w:t>50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5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17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if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Pakiet </w:t>
      </w:r>
      <w:r>
        <w:rPr>
          <w:b/>
          <w:sz w:val="20"/>
          <w:szCs w:val="20"/>
        </w:rPr>
        <w:t>51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 90 FLEX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R0167N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met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Pakiet </w:t>
      </w:r>
      <w:r>
        <w:rPr>
          <w:b/>
          <w:sz w:val="20"/>
          <w:szCs w:val="20"/>
        </w:rPr>
        <w:t>52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E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CARD GREY V.07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Pakiet </w:t>
      </w:r>
      <w:r>
        <w:rPr>
          <w:b/>
          <w:sz w:val="20"/>
          <w:szCs w:val="20"/>
        </w:rPr>
        <w:t>53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UMAT STANDARD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m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 9605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m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 + defibryl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 9445/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m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 + defibryl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 9445/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m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Pakiet </w:t>
      </w:r>
      <w:r>
        <w:rPr>
          <w:b/>
          <w:sz w:val="20"/>
          <w:szCs w:val="20"/>
        </w:rPr>
        <w:t>54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R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BERBLO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7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Pakiet </w:t>
      </w:r>
      <w:r>
        <w:rPr>
          <w:b/>
          <w:sz w:val="20"/>
          <w:szCs w:val="20"/>
        </w:rPr>
        <w:t>55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glą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znieczu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H 0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 Sa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A 841 4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A 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znieczu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/DASH 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M 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znieczu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F 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i znieczu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US/DASH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 Sa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A 841 4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A 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 Sa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A 841 4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K 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 Sa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A 841 4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A 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 Sa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A 841 4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K 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Pakiet </w:t>
      </w:r>
      <w:r>
        <w:rPr>
          <w:b/>
          <w:sz w:val="20"/>
          <w:szCs w:val="20"/>
        </w:rPr>
        <w:t>56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amiti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V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m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Pakiet </w:t>
      </w:r>
      <w:r>
        <w:rPr>
          <w:b/>
          <w:sz w:val="20"/>
          <w:szCs w:val="20"/>
        </w:rPr>
        <w:t>/57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P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02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idi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 tou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 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0707J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Chirur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B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74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 tou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-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0109J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Pakiet </w:t>
      </w:r>
      <w:r>
        <w:rPr>
          <w:b/>
          <w:sz w:val="20"/>
          <w:szCs w:val="20"/>
        </w:rPr>
        <w:t>58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50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te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5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te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50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te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: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Pakiet </w:t>
      </w:r>
      <w:r>
        <w:rPr>
          <w:b/>
          <w:sz w:val="20"/>
          <w:szCs w:val="20"/>
        </w:rPr>
        <w:t>59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ilt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ILTRAT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UG2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eni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Pakiet </w:t>
      </w:r>
      <w:r>
        <w:rPr>
          <w:b/>
          <w:sz w:val="20"/>
          <w:szCs w:val="20"/>
        </w:rPr>
        <w:t>60</w:t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95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nfuz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83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nfuz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012229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nfuz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012229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nfuz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01223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nfuz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012229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nfuz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012229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nfuz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0122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nfuz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837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infuz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838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Pakiet </w:t>
      </w:r>
      <w:r>
        <w:rPr>
          <w:b/>
          <w:sz w:val="20"/>
          <w:szCs w:val="20"/>
        </w:rPr>
        <w:t>61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1134"/>
        <w:gridCol w:w="751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L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1261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Pakiet </w:t>
      </w:r>
      <w:r>
        <w:rPr>
          <w:b/>
          <w:sz w:val="20"/>
          <w:szCs w:val="20"/>
        </w:rPr>
        <w:t>62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1134"/>
        <w:gridCol w:w="751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ś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F MOVER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Rehabili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63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TON – G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mar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-G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mar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64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kiet 65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3"/>
        <w:gridCol w:w="997"/>
        <w:gridCol w:w="1620"/>
        <w:gridCol w:w="1260"/>
        <w:gridCol w:w="1440"/>
        <w:gridCol w:w="1800"/>
        <w:gridCol w:w="1080"/>
        <w:gridCol w:w="1429"/>
        <w:gridCol w:w="1091"/>
        <w:gridCol w:w="1091"/>
        <w:gridCol w:w="1375"/>
        <w:gridCol w:w="785"/>
        <w:gridCol w:w="1100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rządz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 /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żytkow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przegląd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24  m-c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  jed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zł.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o ogrzewania pacj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K1806021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mb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o ogrzewania pacj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SETS 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mb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o ogrzewania pacj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SETS 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mb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1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ŁĄCZNI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Łączna  wartość  :  </w:t>
      </w:r>
      <w:r>
        <w:rPr>
          <w:smallCaps/>
          <w:sz w:val="20"/>
          <w:szCs w:val="20"/>
        </w:rPr>
        <w:t>słownie BRUTTO: ................................................................................ zł;  słownie NETTO: .......................................................................................... zł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DN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38" w:gutter="0" w:header="907" w:top="14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20"/>
        <w:szCs w:val="20"/>
      </w:rPr>
    </w:pPr>
    <w:r>
      <w:rPr>
        <w:smallCaps/>
        <w:sz w:val="20"/>
        <w:szCs w:val="20"/>
      </w:rPr>
      <w:tab/>
      <w:tab/>
      <w:tab/>
      <w:tab/>
      <w:tab/>
      <w:tab/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mallCap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mallCaps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center"/>
    </w:pPr>
    <w:rPr>
      <w:rFonts w:ascii="Century Gothic" w:hAnsi="Century Gothic" w:cs="Century Gothic"/>
      <w:b/>
      <w:smallCaps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Century Gothic" w:hAnsi="Century Gothic" w:cs="Century Gothic"/>
      <w:sz w:val="20"/>
      <w:szCs w:val="3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Kochi Mincho" w:cs="Nimbus Roman No9 L;Times New Roman"/>
      <w:color w:val="00000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3:00Z</dcterms:created>
  <dc:creator>zam.pub</dc:creator>
  <dc:description/>
  <cp:keywords/>
  <dc:language>en-US</dc:language>
  <cp:lastModifiedBy>Start</cp:lastModifiedBy>
  <cp:lastPrinted>2020-12-29T13:48:00Z</cp:lastPrinted>
  <dcterms:modified xsi:type="dcterms:W3CDTF">2020-12-29T12:49:00Z</dcterms:modified>
  <cp:revision>15</cp:revision>
  <dc:subject/>
  <dc:title>Pakiet nr 1</dc:title>
</cp:coreProperties>
</file>