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2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 xml:space="preserve">Utrzymanie drzewostanu w pasach drogowych oraz na innych terenach gminnych miasta Zgierza,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>/usługi/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-426" w:right="-578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1-11T12:45:00Z</dcterms:modified>
  <cp:revision>119</cp:revision>
  <dc:subject/>
  <dc:title>Znak sprawy</dc:title>
</cp:coreProperties>
</file>